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4052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 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Градостроительным кодексом Российской Федерации, Уставом Кашинского городского округа Тверской области,  постановлением Администрации Кашинского городского округа от 12.02.2019 № 75 «О порядке разработки и утверждения административных регламентов предоставления муниципальных услуг Администрации Кашинского городского округа, Администрация Кашинского городского округ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Согласование переустройства и (или) перепланировки жилого помещения» (Приложени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ашинского района  от 27.03.2013 № 135-1 «Об утверждении административного регламента предоставления муниципальной услуги «Выдача разрешений (согласований) на переустройство и перепланировку жилых и нежилых помещений» считать утратившим сил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 постановление  вступает  в  силу  после его официального опубликования в газете «Кашинская газета»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vanish/>
          <w:sz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 Г.Г.Баландин </w:t>
      </w:r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77515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2:00Z</dcterms:created>
  <dc:creator>Малафеева Лариса</dc:creator>
  <dc:description/>
  <cp:keywords/>
  <dc:language>en-US</dc:language>
  <cp:lastModifiedBy>Тарганова Наталья</cp:lastModifiedBy>
  <cp:lastPrinted>2019-12-16T08:26:00Z</cp:lastPrinted>
  <dcterms:modified xsi:type="dcterms:W3CDTF">2021-10-04T08:23:00Z</dcterms:modified>
  <cp:revision>18</cp:revision>
  <dc:subject/>
  <dc:title> </dc:title>
</cp:coreProperties>
</file>