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  23.09.2021    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652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униципальну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грамм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мплексно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ви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истем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жилищ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ммун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нфраструктур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разов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ашин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вер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019-202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ды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твержденну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тановл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Администр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ашин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руг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6.12.2018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29-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Комплек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-2024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, изложив Приложение 1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Комплек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-2024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дак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гласно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8:00Z</dcterms:created>
  <dc:creator>Admin</dc:creator>
  <dc:description/>
  <cp:keywords/>
  <dc:language>en-US</dc:language>
  <cp:lastModifiedBy>Смирнова Ирина</cp:lastModifiedBy>
  <cp:lastPrinted>2021-09-24T16:39:00Z</cp:lastPrinted>
  <dcterms:modified xsi:type="dcterms:W3CDTF">2021-09-24T13:44:00Z</dcterms:modified>
  <cp:revision>4</cp:revision>
  <dc:subject/>
  <dc:title> </dc:title>
</cp:coreProperties>
</file>