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248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6.06.2016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розничной прод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ольной продукции в объек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торговли во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аздничных мероприят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ённых Дню Ка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, города Кашина и Д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тания Святой Благове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нягини Анны Каши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одимыми 25 июня 2016 года праздничными мероприятиями, посвящёнными посвящённым Дню Кашинского района, города Кашина и Дню почитания Святой Благоверной княгини Анны Кашинской, руководствуясь Федеральным законом от 22 ноября 1995 года № 171- ФЗ «О государственном регулировании производства и оборота этилового спирта, алкогольной и спиртосодержащей продукции», Законом Тверской области от 06 ноября 2015 года № 95 ЗО «Об установлении дополнительных ограничений времени, условий и мест розничной продажи алкогольной продукции на территории Тверской области», Постановлением Администрации Кашинского района от  09.06.2016 № 241 «О проведении праздничных мероприятий, посвященных Дню Кашинского района, города Кашина и Дню почитания Святой Благоверной княгини Анны Кашинско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граничить 25 июня 2016 года с 10.00 часов по 22.00 часа розничную продажу алкогольной продукции в объектах розничной торговли (за исключением организаций и индивидуальных предпринимателей, оказывающих услуги общественного питания, без права выноса посетителями алкогольной продук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исполнения настоящего постановления возложить на Суханову С.В. - заместителя Главы Администрации Кашинского района, начальника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 и подлежит официальному опубликованию в газете «Кашинская газета».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</w:t>
        <w:tab/>
        <w:t xml:space="preserve">           </w:t>
        <w:tab/>
        <w:t xml:space="preserve">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начальник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                                                                  С.В. Сух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___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и,предприниматель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и и инвестиций                                                        Е.Н. Овчи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        О.Н. С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                                                   </w:t>
      </w:r>
    </w:p>
    <w:p>
      <w:pPr>
        <w:pStyle w:val="Normal"/>
        <w:ind w:right="-11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Arial Unicode MS" w:hAnsi="Arial Unicode MS" w:eastAsia="Arial Unicode MS" w:cs="Arial Unicode MS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5:00Z</dcterms:created>
  <dc:creator>Овчинникова</dc:creator>
  <dc:description/>
  <cp:keywords/>
  <dc:language>en-US</dc:language>
  <cp:lastModifiedBy>ОвчинниковаЕватерина</cp:lastModifiedBy>
  <cp:lastPrinted>2016-06-14T15:32:00Z</cp:lastPrinted>
  <dcterms:modified xsi:type="dcterms:W3CDTF">2016-06-17T05:35:00Z</dcterms:modified>
  <cp:revision>156</cp:revision>
  <dc:subject/>
  <dc:title> </dc:title>
</cp:coreProperties>
</file>