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21-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заведующего отделом по строительству, транспорту, связи и жилищно-коммунальному хозяйству Администрации Кашинского городского округа Смирновой И.А. от 22.06.2021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Барыковского сельского поселения Кашинского района Тверской области,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Барыковского сельского поселения Кашинского района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9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, с учетом писем Кашинского межмуниципального отдела Управления Росреестра по Тверской области от 28.06.2021 № 23-26682/21 и отдела архитектуры и градостроительства Администрации Кашинского городского округа от 04.08.2021 № 76-21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Тиволин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2509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индивидуальной жилой застройки</w:t>
      </w:r>
      <w:r>
        <w:rPr>
          <w:rFonts w:cs="Times New Roman" w:ascii="Times New Roman" w:hAnsi="Times New Roman"/>
          <w:sz w:val="28"/>
          <w:szCs w:val="28"/>
        </w:rPr>
        <w:t xml:space="preserve"> (Ж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4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3:00Z</dcterms:created>
  <dc:creator>Павел</dc:creator>
  <dc:description/>
  <cp:keywords/>
  <dc:language>en-US</dc:language>
  <cp:lastModifiedBy>Галяева Светлана</cp:lastModifiedBy>
  <cp:lastPrinted>2021-08-05T13:57:00Z</cp:lastPrinted>
  <dcterms:modified xsi:type="dcterms:W3CDTF">2021-08-10T10:27:00Z</dcterms:modified>
  <cp:revision>6</cp:revision>
  <dc:subject/>
  <dc:title/>
</cp:coreProperties>
</file>