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8.202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521-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заведующего отделом по строительству, транспорту, связи и жилищно-коммунальному хозяйству Администрации Кашинского городского округа Смирновой И.А. от 22.06.2021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Давыдовского сельского поселения Кашинского района Тверской области, утвержденными решением Совета депутатов Давыдовского сельского поселения Кашинского района Тверской области от 09.01.2017 № 1, с учетом писем Кашинского межмуниципального отдела Управления Росреестра по Тверской области от 28.06.2021 № 23-26682/21 и отдела архитектуры и градостроительства Администрации Кашинского городского округа от 04.08.2021 № 72-21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вблизи деревни Давыдово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000016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 xml:space="preserve">зона сельскохозяйственных угодий (пашни, сенокосы, пастбища, залежи, земли занятые многолетними насаждениями </w:t>
      </w:r>
      <w:r>
        <w:rPr>
          <w:rFonts w:cs="Times New Roman" w:ascii="Times New Roman" w:hAnsi="Times New Roman"/>
          <w:sz w:val="28"/>
          <w:szCs w:val="28"/>
        </w:rPr>
        <w:t xml:space="preserve"> (7СХ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60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4T14:41:00Z</cp:lastPrinted>
  <dcterms:modified xsi:type="dcterms:W3CDTF">2021-08-10T10:05:00Z</dcterms:modified>
  <cp:revision>44</cp:revision>
  <dc:subject/>
  <dc:title/>
</cp:coreProperties>
</file>