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Давыдовского сельского поселения Кашинского района Тверской области, утвержденными решением Совета депутатов Давыдовского сельского поселения Кашинского района Тверской области от 09.01.2017 № 1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1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Давыд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60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застройки преимущественно индивидуальными жилыми домами до 3-х этажей, многоквартирными секционными домами до 4-х этажей, с приусадебными участк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5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1-08-05T13:57:00Z</cp:lastPrinted>
  <dcterms:modified xsi:type="dcterms:W3CDTF">2021-08-10T08:50:00Z</dcterms:modified>
  <cp:revision>43</cp:revision>
  <dc:subject/>
  <dc:title/>
</cp:coreProperties>
</file>