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Давыдовского сельского поселения Кашинского района Тверской области, утвержденными решением Совета депутатов Давыдовского сельского поселения Кашинского района Тверской области от 09.01.2017 № 1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0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Пустынька, улица Молодежная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608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застройки преимущественно индивидуальными жилыми домами до 3-х этажей, многоквартирными секционными домами до 4-х этажей, с приусадебными участк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5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1-08-10T08:17:00Z</dcterms:modified>
  <cp:revision>42</cp:revision>
  <dc:subject/>
  <dc:title/>
</cp:coreProperties>
</file>