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2.07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устройства детской игров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тро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1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9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9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Матин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-ЖЗ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44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 обустройства детской игровой площадки в рамках программы поддержки местных инициатив, для размещения которой не требуется разрешение на строительство, сроком на 3 года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1-08-10T07:59:00Z</dcterms:modified>
  <cp:revision>24</cp:revision>
  <dc:subject/>
  <dc:title/>
</cp:coreProperties>
</file>