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bookmarkStart w:id="3" w:name="_Hlk34730194"/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Уницкого сельского поселения Кашинского района Тверской области, утвержденными решением Совета депутатов Уницкого сельского поселения Кашинского района Тверской области от 22.12.2016 № 29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80-21 и отсутствия </w:t>
      </w:r>
      <w:bookmarkStart w:id="4" w:name="OLE_LINK5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Савцыно, в кадастровом квартале </w:t>
      </w: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6"/>
      <w:bookmarkEnd w:id="7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12:01808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1-08-10T07:39:00Z</dcterms:modified>
  <cp:revision>43</cp:revision>
  <dc:subject/>
  <dc:title/>
</cp:coreProperties>
</file>