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8.20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521-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заведующего отделом по строительству, транспорту, связи и жилищно-коммунальному хозяйству Администрации Кашинского городского округа Смирновой И.А. от 22.06.2021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</w:t>
      </w:r>
      <w:bookmarkStart w:id="3" w:name="_Hlk34730194"/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Уницкого сельского поселения Кашинского района Тверской области, утвержденными решением Совета депутатов Уницкого сельского поселения Кашинского района Тверской области от 22.12.2016 № 29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с учетом писем Кашинского межмуниципального отдела Управления Росреестра по Тверской области от 28.06.2021 № 23-26682/21 и отдела архитектуры и градостроительства Администрации Кашинского городского округа от 04.08.2021 № 75-21 и отсутствия </w:t>
      </w:r>
      <w:bookmarkStart w:id="4" w:name="OLE_LINK5"/>
      <w:bookmarkStart w:id="5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Власьево, в кадастровом квартале </w:t>
      </w: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6"/>
      <w:bookmarkEnd w:id="7"/>
      <w:bookmarkEnd w:id="8"/>
      <w:r>
        <w:rPr>
          <w:rFonts w:cs="Times New Roman" w:ascii="Times New Roman" w:hAnsi="Times New Roman"/>
          <w:spacing w:val="2"/>
          <w:sz w:val="28"/>
          <w:szCs w:val="28"/>
        </w:rPr>
        <w:t>12:01802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жилой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6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21 г.                                                        И.А. Лебедева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1-08-10T07:07:00Z</dcterms:modified>
  <cp:revision>44</cp:revision>
  <dc:subject/>
  <dc:title/>
</cp:coreProperties>
</file>