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52-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02.08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устройства детск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 — город Кашин Тверской области, утвержденными решением Совета депутатов городского поселения — город Кашин Тверской области от 12.04.2013 № 21, с учетом писем Кашинского межмуниципального отдела Управления Росреестра по Тверской области от 12.08.2021 № 23-33186/21 и отдела архитектуры и градостроительства Администрации Кашинского городского округа от 06.08.2021 № 81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город Кашин, улица Вонжинская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41:0010330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Ж-3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2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 обустройства детской площадки в рамках программы поддержки местных инициатив, для размещения которой не требуется разрешение на строительство, сроком на 3 года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1-08-23T05:35:00Z</dcterms:modified>
  <cp:revision>29</cp:revision>
  <dc:subject/>
  <dc:title/>
</cp:coreProperties>
</file>