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4"/>
      </w:tblGrid>
      <w:tr>
        <w:trPr>
          <w:trHeight w:val="2834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9pt" to="264.8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</w:tblGrid>
            <w:tr>
              <w:trPr>
                <w:trHeight w:val="366" w:hRule="atLeas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8070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25.05.2021</w:t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  <w:t>323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 внесении  изменений в постановление Администрации     Кашинского    городского округа от  27.03.2019 № 207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 программы «Формирование современной городской среды   муниципального образования    Кашинский   городской округ Тверской области на 2019 - 2024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Ф №691/пр от 06.04.2017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ашинский городской округ Тверской области,  утверждённым постановлением Администрации Кашинского городского округа от 18.04.2019 №26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Кашинской городской Думы от 25.05.2021 №281 «О внесении изменений в решение Кашинской городской Думы от 24.12.2019 № 260 «О бюджете Кашинского городского округа на 2021 год и на плановый период 2022 и 2023 годов», Администрация Каши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сти изменения в постановление Администрации Кашинского городского округа от  27.03.2019 № 207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муниципального образования    Кашинский   городской округ Тверской области на 2019 - 2024 годы» (далее-Постановл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Формирование современной городской среды муниципального образования Кашинский городской округ Тверской области на 2019-2024 годы»»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11">
    <w:name w:val="Заголовок 1 Знак1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854032E88568085C189EDA7D9AFDB795D3E5CAB41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Иванова Екатерина</cp:lastModifiedBy>
  <cp:lastPrinted>2020-12-25T11:35:00Z</cp:lastPrinted>
  <dcterms:modified xsi:type="dcterms:W3CDTF">2021-05-27T05:40:00Z</dcterms:modified>
  <cp:revision>167</cp:revision>
  <dc:subject/>
  <dc:title> </dc:title>
</cp:coreProperties>
</file>