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7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inline distT="0" distB="0" distL="0" distR="0">
                  <wp:extent cx="67691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104"/>
            </w:tblGrid>
            <w:tr>
              <w:trPr>
                <w:trHeight w:val="618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14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7.202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                     г. Кашин</w:t>
                    <w:tab/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№ 455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нес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зме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остано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ашин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город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кру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28.08.202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40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утвержд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Реест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е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лощад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акоп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верд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оммунальн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тход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ерритор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ашин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город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кру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верс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бласти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8.2018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3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8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ест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ощад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коп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д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х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8:00Z</dcterms:created>
  <dc:creator>Admin</dc:creator>
  <dc:description/>
  <cp:keywords/>
  <dc:language>en-US</dc:language>
  <cp:lastModifiedBy>User</cp:lastModifiedBy>
  <cp:lastPrinted>2021-07-14T15:37:00Z</cp:lastPrinted>
  <dcterms:modified xsi:type="dcterms:W3CDTF">2021-07-14T12:38:00Z</dcterms:modified>
  <cp:revision>2</cp:revision>
  <dc:subject/>
  <dc:title> </dc:title>
</cp:coreProperties>
</file>