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  городского    округа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5.06.2021     №41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8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2126"/>
        <w:gridCol w:w="1276"/>
        <w:gridCol w:w="1134"/>
        <w:gridCol w:w="1701"/>
        <w:gridCol w:w="3118"/>
        <w:gridCol w:w="3118"/>
      </w:tblGrid>
      <w:tr>
        <w:trPr>
          <w:trHeight w:val="9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</w:tr>
      <w:tr>
        <w:trPr>
          <w:trHeight w:val="9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(другие территориальные единиц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, 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контейне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контейнера 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покрытия площад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, Майская, 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.345831, 37.604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:ул. Майская, Дорожная, Кашинская №39-47, Молодежный переул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ашинский городской округ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исполнительного орга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0, Тве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шин ул. Анатолия Луначарского д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69016733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абочий посе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29, 37.610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Ю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К. Маркса №58, 64А, 60-67, Рабочий поселок №1-13, №18-22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территория Льнозав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92, 37.615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тер. Льнозавода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тер. Льнозавода №5-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Н. Гог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969, 37.61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Н. Гоголя 1А, 2А, Рабочий пос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Московская и Н.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798, 37.606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и многоквартирные дома ул. Гоголя, Москов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 и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392, 37.60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шинская, Краснознаменская,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4681, 37.580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, частный сектор ул. Строите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еспублик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8343, 37.614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Республиканская №2, 2А, 3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№1А, 5, 6, 6А. Частный сектор: ул. Республиканская, Пушкин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Вонж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786, 37.62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Вонжинская, Сад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набережная А.Уг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442, 37.619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набережная А. Угловского, ул.Вонж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естья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2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102, 37.625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естьянская, Красных идей, Победы, Каляз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Садовая - Южная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271, 37.622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Садовая, многоквартирные дома №27,28 ул.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492, 37.618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ляз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лязинская и Мелио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745, 37.632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лязинская, Мелиораторов, Луговая, Больничная, Тверская, Берез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роф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80, 37.63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№1-10, частный сектор: ул. Профинтер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681, 37.614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союзов, набережная Тургеневская, Сад Тургене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есоч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989, 37.621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Гражданская, Песочная. Перетрясов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асные Зо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16, 37.620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асные Зори, Гражданская, Гражданский переулок, Н. Барсуковой, П. Крапоткина, И. Самойл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1540, 37.611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Полевая, Ярославская, Зеленая, П. Сгибнева, Бежецкая, Нов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: ул. Ярославская №1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38, 37.608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вободы,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Рудинская №1-9, Свободы №3,5, 1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7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73, 37.60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вободы. Санаторная, И. Константиновой, Правды, Северная, Интернацион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466, 37.59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Советская №13,15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пер. Швейников, Советская,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408, 37.586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159, 37.599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, Чистопрудная, Минер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8, 37.601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ул. Ленина 36,38,40, ул. Чистопрудная 31,31А,36,38, ул.Кашинская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03, 37.59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 ул. Ленина 5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танция Кашин, Вокз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650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Кра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7531, 37.607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расная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9534, 37.616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Рудинская №25/15, частный сектор ул. Нагорная, ул.Новая Слоб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рофсою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596, 37.613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Судейская №3А/12, ул. Судейская №1А,  частный сектор ул. Профсоюзов, Судейская на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онный проезд №2, №3, №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Безымя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4787, 37.63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Безымянная №4, частный сектор ул. Восточ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351, 37.60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ла Маркса №16 А (гостиниц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75, 37.607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 (столова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№45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08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н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 №45/25( роддом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833, 37.608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61А, №63, 63А (ТСЖ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417, 37.607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К. Маркса №21А, №19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о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989, 37.606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4А, №1А, №1Б, ул. М. Калинин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ихаила Кал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105, 37.598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. Калинина №27, №34, №36, ул. Ленина №33А, №35А, №33, №35, ул. Чистопрудная №21\25, №23, 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лощадь А. Петр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655, 37.602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Пл. А. Петровой №7, №8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880, 37.60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12, 18,№29/14,  ул. Ленина №28, №28А, №29, №15, №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6, 37.61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25 Октября №8, №10, ул. Ленина №1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еспублика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57, 37.614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мсомольская №3, ул. Ленина №4/14, №8/11, №10 ул. Республиканская №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09, 37.589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Ленина №49А, №49Б, ул. Вокзальная №2, №4, №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асноарм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7129, 37.613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Красноармейская ,№3, №1, ул. Заводская №6, №7, №8, №10, №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 набережная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42, 37.60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 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ережная М. Ушакова №17/30, ул. А. Луначарского №28, №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, №15/6, №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п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307, 37.606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пл. Пролетарская,№12, №13, №17/1, наб. М. Ушакова №24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оциал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36, 37.608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оциалистическая, №2А, частный сектор №4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Константин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898, 37.604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И. Константиновой №6А, ул. Советская 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552, 37.618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И. Тургенева, №3А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ооперативный 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23, 37.6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оперативный пер. №64, №12\6, №64, №5, многоквартирный дом наб. М. Ушакова №13/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. Горь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568, 37.600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М. Горько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Дет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12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Детская №12/19, №16, ул. 25 Октября №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Чистяк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6, 37.601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И. Чистякова №12, №14, №16, №18, №20, ул. Железнодорожная №21/22, ул.Кашинская №19/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Чистопру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944, 37.608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Чистопрудная 33Б, Комсомольская 54/12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353, 37.624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Л. Толстого, Крестья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мычка/ул. 1 Ма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Заречн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Нагорная/ул. Новая Слобода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. Корролько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Рудинск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ирная /ул.С. Корольковой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Барыково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7441, 37.57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ары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Безгузово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687, 37.632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езгуз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п. Больница им. Калинин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1925, 37.188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н. п. Больница им. Калини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аводы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4911, 37.02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Заводы, д. Слав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обн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8043, 37.371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Зобн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Зоб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7800, 37.374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оповк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4085, 37.183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пасско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2976, 37.096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пас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лободк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11711, 37.15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лобод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удёное по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3383, 37.314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уденое Пол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794, 37.139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Верхняя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1339, 37.145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8255, 37.140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549, 37.14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971, 37.56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486, 37.567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3068, 37.644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6185, 37.63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283, 37.65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641, 37.547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3, 37.555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2028, 37.58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7061, 37.57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3639, 37.25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Униц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7502, 37.249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5484, 37.24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Фа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047, 37.84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505, 37.836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у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39203, 37.904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Карабуз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еуш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0344, 37.411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д. Леуш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енная стоянка (пакетированный сбор мусора) - д. Соколово, д. Почапки, д.Лапшино,д.Семеновское, д. Луж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296, 37.402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Семенов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285, 37.373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бен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отуп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4462, 37.451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бен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ьг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91839, 37.347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7463, 37.351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819, 37.357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778, 37.35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315, 37.522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292, 37.522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Сту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п. Сту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Фараф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рафон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ть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773, 37.167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283, 37.174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844, 37.173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8596, 37.1711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Поповка -2 в/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886, 37.180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-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Давыд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03423, 37.32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Давыдов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00347, 37.314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Давыдо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6:00Z</dcterms:created>
  <dc:creator>Пользователь</dc:creator>
  <dc:description/>
  <cp:keywords/>
  <dc:language>en-US</dc:language>
  <cp:lastModifiedBy>User</cp:lastModifiedBy>
  <cp:lastPrinted>2021-04-09T14:29:00Z</cp:lastPrinted>
  <dcterms:modified xsi:type="dcterms:W3CDTF">2021-06-30T11:36:00Z</dcterms:modified>
  <cp:revision>2</cp:revision>
  <dc:subject/>
  <dc:title/>
</cp:coreProperties>
</file>