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ашинского района 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№_________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Информационная политика и работа с общественностью муниципального образования «Кашинский район»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5-2017 годы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Кашин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 г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2303"/>
        <w:gridCol w:w="945"/>
        <w:gridCol w:w="999"/>
        <w:gridCol w:w="971"/>
        <w:gridCol w:w="1113"/>
      </w:tblGrid>
      <w:tr>
        <w:trPr>
          <w:trHeight w:val="240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нформационная политика и работа с общественностью муниципального образования «Кашинский район» на 2015-2017 годы» (далее – Программа)</w:t>
            </w:r>
          </w:p>
        </w:tc>
      </w:tr>
      <w:tr>
        <w:trPr>
          <w:trHeight w:val="360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Федеральный закон от 06.10.2003 №131-ФЗ «Об общих принципах организации местного самоуправления в Российской Федерации»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Федеральный закон от 02.03.2007 № 25-ФЗ «О муниципальной службе в Российской Федерации»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Федеральный закон от 12.01.1996 №7-ФЗ «О некоммерческих организациях»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Закон РФ от 27.12.1991 № 2124-1 «О средствах массовой информации». </w:t>
            </w:r>
          </w:p>
        </w:tc>
      </w:tr>
      <w:tr>
        <w:trPr>
          <w:trHeight w:val="360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6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аш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 муниципальной программы</w:t>
            </w:r>
          </w:p>
        </w:tc>
        <w:tc>
          <w:tcPr>
            <w:tcW w:w="6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ы Администрации Кашинского района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дел организационной работы и муниципальной служб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щий отде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юридический отде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тдел бухгалтерского учёта и отчётности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тдел записи актов гражданского состояния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 по делам несовершеннолетних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номная некоммерческая организация редакция газеты «Кашинская газета»</w:t>
            </w:r>
          </w:p>
        </w:tc>
      </w:tr>
      <w:tr>
        <w:trPr>
          <w:trHeight w:val="336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17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50" w:hanging="4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развития в муниципальном образовании «Кашинский район» гражданского общества, реализации прав граждан на участие в формировании муниципальной политики, решении вопросов местного значения путем выстраивания диалога и эффективного взаимодействия органов местного самоуправления муниципального образования «Кашинский район» с институтами гражданского общества на принципах сотрудничества, партнерства и взаимоответственности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здание условий для успешного развития муниципальной службы и институтов гражданского общества  на территории Кашинск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Оказание содействия в проведении общественно полезных и социально значимых мероприятий»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3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ддержка средств массовой информации (периодическая печать)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ивающая подпрограмм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деятельности Администрации Каш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529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firstLine="6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Становление и развитие институтов гражданского общества в муниципальном образовании «Кашинский район».</w:t>
            </w:r>
          </w:p>
          <w:p>
            <w:pPr>
              <w:pStyle w:val="ConsPlusCell"/>
              <w:ind w:firstLine="6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зрач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упра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бод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ме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onsPlusCell"/>
              <w:ind w:firstLine="6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ыш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б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ив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еб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ащ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нист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шинского района.</w:t>
            </w:r>
          </w:p>
        </w:tc>
      </w:tr>
      <w:tr>
        <w:trPr>
          <w:trHeight w:val="555" w:hRule="atLeast"/>
          <w:cantSplit w:val="true"/>
        </w:trPr>
        <w:tc>
          <w:tcPr>
            <w:tcW w:w="3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на 2015-2017 годы 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109345,2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осуществляется за счет средств местного бюджета и субвенций бюджета Тверской области  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тысяч рублей)  </w:t>
            </w:r>
          </w:p>
        </w:tc>
      </w:tr>
      <w:tr>
        <w:trPr>
          <w:trHeight w:val="345" w:hRule="atLeast"/>
          <w:cantSplit w:val="true"/>
        </w:trPr>
        <w:tc>
          <w:tcPr>
            <w:tcW w:w="3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2016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1785" w:hRule="atLeast"/>
          <w:cantSplit w:val="true"/>
        </w:trPr>
        <w:tc>
          <w:tcPr>
            <w:tcW w:w="3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здание условий для успешного развития муниципальной службы и институтов гражданского общества  на территории Кашинского район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4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19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9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«Оказание содействия в проведении общественно полезных и социально значимых мероприятий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программа 3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оддержка средств массовой информации (периодическая печать)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3,8</w:t>
            </w:r>
          </w:p>
        </w:tc>
      </w:tr>
      <w:tr>
        <w:trPr>
          <w:trHeight w:val="1530" w:hRule="atLeast"/>
          <w:cantSplit w:val="true"/>
        </w:trPr>
        <w:tc>
          <w:tcPr>
            <w:tcW w:w="3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беспечивающая подпрограмм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беспечение деятельности  Администрации Кашинск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19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51" w:right="-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45,3</w:t>
            </w:r>
          </w:p>
        </w:tc>
      </w:tr>
      <w:tr>
        <w:trPr>
          <w:trHeight w:val="479" w:hRule="atLeast"/>
          <w:cantSplit w:val="true"/>
        </w:trPr>
        <w:tc>
          <w:tcPr>
            <w:tcW w:w="3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75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7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19"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95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51" w:right="-2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ind w:left="-151" w:right="-2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345,2</w:t>
            </w:r>
          </w:p>
          <w:p>
            <w:pPr>
              <w:pStyle w:val="ConsPlusCell"/>
              <w:widowControl/>
              <w:ind w:left="-151" w:right="-2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tabs>
          <w:tab w:val="clear" w:pos="708"/>
          <w:tab w:val="left" w:pos="3827" w:leader="none"/>
        </w:tabs>
        <w:ind w:firstLine="6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</w:t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оссий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жив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гулир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балансирова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изир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нс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крат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лит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влеч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би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их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врем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ен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уют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треть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ом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подразумев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рческ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кур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ществ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сударств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ществ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лаготворитель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ультур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у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довлетво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атери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услов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реп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ухов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ражданствен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атриотиз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мо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а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 Кашинского района </w:t>
      </w:r>
      <w:r>
        <w:rPr>
          <w:rFonts w:cs="Times New Roman" w:ascii="Times New Roman" w:hAnsi="Times New Roman"/>
          <w:sz w:val="28"/>
          <w:szCs w:val="28"/>
        </w:rPr>
        <w:t>осуществля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18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ъеди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ейш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валид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женск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лодежны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етерански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объеди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знеса</w: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sz w:val="28"/>
          <w:szCs w:val="28"/>
        </w:rPr>
        <w:t>потребитель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п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вор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лубы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уровне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ъеди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ит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выс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ст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в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овласт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ханизм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ще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ъяв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осш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дна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яз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ск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обходим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жи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степ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достато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рократиз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из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луч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яз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ашинского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действующее законодательство содержит положения, которые способствуют обеспечению открытости муниципальной службы и ее доступности общественному контролю. Однако реализация таких положений и более детальное правовое регулирование соответствующих общественных отношений, как правило, относятся к компетенции органов местного самоуправления. В связи с этим, принятие муниципальных правовых актов, регулирующих отдельные аспекты муниципальной службы, должно осуществляться максимально открыто и под контролем институтов гражданского общества. Гражданам и их объединениям необходимо обеспечить возможность как вносить в органы местного самоуправления проекты муниципальных правовых актов, так и осуществлять контроль за принятием актов, разрабатываемых органами местного самоуправл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отрудничество органов местного самоуправления и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авда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ругл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емина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ферен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орум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аво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ществ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мест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л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ск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омную роль во взаимодействии органов местного самоуправления и общества играют печатные средства массовой информации Кашинского района. Поэтому данная Программа направлена, в том числе, и на выработку эффективных механизмов информирования населения о решении социально значимых проблем, решение актуальных проблем социально-экономического развития района путем повышения уровня информированности населения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</w:t>
      </w:r>
      <w:r>
        <w:rPr>
          <w:rFonts w:cs="Times New Roman" w:ascii="Times New Roman" w:hAnsi="Times New Roman"/>
          <w:sz w:val="28"/>
          <w:szCs w:val="28"/>
        </w:rPr>
        <w:t xml:space="preserve">связей между данными секторами </w:t>
      </w:r>
      <w:r>
        <w:rPr>
          <w:rFonts w:cs="Times New Roman" w:ascii="Times New Roman" w:hAnsi="Times New Roman"/>
          <w:sz w:val="28"/>
          <w:szCs w:val="28"/>
        </w:rPr>
        <w:t>выявл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оя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целе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ажнейшая роль в реализации государственной информационной политики и идеологии, информировании населения Кашинского района о деятельности органов государственной власти и местного самоуправления принадлежит общественно-массовой газете «Кашинская газета» (далее –Газета). Газета издаётся Автономной некоммерческой организации редакция газеты «Кашинская газета» (далее Редакция). Учредителями издания являются: Администрация Тверской области, Администрация Кашинского района, Верхневолжская ассоциация периодической печати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Кашинском </w:t>
      </w:r>
      <w:r>
        <w:rPr>
          <w:rFonts w:cs="Times New Roman" w:ascii="Times New Roman" w:hAnsi="Times New Roman"/>
          <w:sz w:val="28"/>
          <w:szCs w:val="28"/>
        </w:rPr>
        <w:t>район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хра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ь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нов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пособ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н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связ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ессистем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 Кашинского район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х</w:t>
      </w:r>
      <w:r>
        <w:rPr>
          <w:rFonts w:cs="Times New Roman" w:ascii="Times New Roman" w:hAnsi="Times New Roman"/>
          <w:sz w:val="28"/>
          <w:szCs w:val="28"/>
        </w:rPr>
        <w:t xml:space="preserve"> организаций, общественных объединений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куу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рентабельный выпуск газеты «Кашинская газет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изкий уровень информированности жителей Кашинского района </w:t>
      </w:r>
      <w:r>
        <w:rPr>
          <w:rFonts w:cs="Times New Roman" w:ascii="Times New Roman" w:hAnsi="Times New Roman"/>
          <w:spacing w:val="-2"/>
          <w:sz w:val="28"/>
          <w:szCs w:val="28"/>
        </w:rPr>
        <w:t>о социально-экономических, культурных и общественных процессах, происходящих на территории  рай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требуется выработка оптимального порядка взаимодействия </w:t>
      </w:r>
      <w:r>
        <w:rPr>
          <w:rFonts w:cs="Times New Roman" w:ascii="Times New Roman" w:hAnsi="Times New Roman"/>
          <w:sz w:val="28"/>
          <w:szCs w:val="28"/>
        </w:rPr>
        <w:t>институ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>, в том числе за счет взаимодействия со средствами массовой информац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связ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грамм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целе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1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взаимосвязей между обществом, органами местного самоуправления и СМИ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целе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вод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ознен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ессистем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ледователь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ств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из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программы</w:t>
      </w:r>
    </w:p>
    <w:p>
      <w:pPr>
        <w:pStyle w:val="ConsPlusCell"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6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цель программы - создание благоприятных условий для развития в Кашинском районе институтов гражданского общества, реализации прав граждан на участие в формировании муниципальной политики, решении вопросов местного значения путем выстраивания диалога и эффективного взаимодействия органов местного самоуправления Кашинского  района с институтами гражданского общества на принципах сотрудничества, партнерства и взаимо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, характеризующими достижение цели программы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личество некоммерческих общественных организаций и объединений, функционирующих на территории Кашин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я жителей Кашинского района, являющихся членами общественных объединений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личество населения Кашинского района, участвующего в принятии решений вопросов местного знач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в области информационной политики и работы с общественностью в рамках реализации Программы предусматривается выполнение следующих подпрограмм:</w:t>
      </w:r>
    </w:p>
    <w:p>
      <w:pPr>
        <w:pStyle w:val="ConsPlusCel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успешного развития муниципальной службы и институтов гражданского общества  на территории Кашинского района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казание содействия в проведении общественно полезных и социально значимых мероприятий;</w:t>
      </w:r>
    </w:p>
    <w:p>
      <w:pPr>
        <w:pStyle w:val="ConsPlusCel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а средств массовой информации (периодическая печать);</w:t>
      </w:r>
    </w:p>
    <w:p>
      <w:pPr>
        <w:pStyle w:val="ConsPlusCel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ющая подпрограмма «Обеспечение деятельности Администрации Кашинского района».</w:t>
      </w:r>
    </w:p>
    <w:p>
      <w:pPr>
        <w:pStyle w:val="ConsPlusCell"/>
        <w:ind w:firstLine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дпрограмма 1. «Создание условий для успешного развития муниципальной службы и институтов гражданского общества  на территории Кашин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1 «Создание условий для успешного развития муниципальной службы и институтов гражданского общества  на территории Кашинского района» (далее – подпрограмма 1) связана с решением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дача 1 «С</w:t>
      </w:r>
      <w:r>
        <w:rPr>
          <w:rFonts w:cs="Times New Roman" w:ascii="Times New Roman" w:hAnsi="Times New Roman"/>
          <w:sz w:val="28"/>
          <w:szCs w:val="28"/>
        </w:rPr>
        <w:t>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ксим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дача 2 «П</w:t>
      </w:r>
      <w:r>
        <w:rPr>
          <w:rFonts w:cs="Times New Roman" w:ascii="Times New Roman" w:hAnsi="Times New Roman"/>
          <w:sz w:val="28"/>
          <w:szCs w:val="28"/>
        </w:rPr>
        <w:t>овы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1 «С</w:t>
      </w:r>
      <w:r>
        <w:rPr>
          <w:rFonts w:cs="Times New Roman" w:ascii="Times New Roman" w:hAnsi="Times New Roman"/>
          <w:sz w:val="28"/>
          <w:szCs w:val="28"/>
        </w:rPr>
        <w:t>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ксим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» оценивается с помощью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мероприятий, проведенных с участием общественных организаций и объединений в общем количестве проведен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личество общественных организаций, получивших фина</w:t>
      </w:r>
      <w:r>
        <w:rPr>
          <w:rFonts w:cs="Times New Roman" w:ascii="Times New Roman" w:hAnsi="Times New Roman"/>
          <w:sz w:val="28"/>
          <w:szCs w:val="28"/>
        </w:rPr>
        <w:t>нсов</w:t>
      </w:r>
      <w:r>
        <w:rPr>
          <w:rFonts w:cs="Times New Roman" w:ascii="Times New Roman" w:hAnsi="Times New Roman"/>
          <w:sz w:val="28"/>
          <w:szCs w:val="28"/>
        </w:rPr>
        <w:t xml:space="preserve">ую </w:t>
      </w:r>
      <w:r>
        <w:rPr>
          <w:rFonts w:cs="Times New Roman" w:ascii="Times New Roman" w:hAnsi="Times New Roman"/>
          <w:sz w:val="28"/>
          <w:szCs w:val="28"/>
        </w:rPr>
        <w:t>поддержк</w:t>
      </w:r>
      <w:r>
        <w:rPr>
          <w:rFonts w:cs="Times New Roman" w:ascii="Times New Roman" w:hAnsi="Times New Roman"/>
          <w:sz w:val="28"/>
          <w:szCs w:val="28"/>
        </w:rPr>
        <w:t>у из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грантов, полученных общественными объединениями на реализацию уставных ц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я жителей Кашинского района, являющихся членами общественных объединений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задачи 2 «П</w:t>
      </w:r>
      <w:r>
        <w:rPr>
          <w:rFonts w:cs="Times New Roman" w:ascii="Times New Roman" w:hAnsi="Times New Roman"/>
          <w:sz w:val="28"/>
          <w:szCs w:val="28"/>
        </w:rPr>
        <w:t>овы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z w:val="28"/>
          <w:szCs w:val="28"/>
        </w:rPr>
        <w:t>» оценивается с помощью показателей:</w:t>
      </w:r>
    </w:p>
    <w:p>
      <w:pPr>
        <w:pStyle w:val="ConsPlusCell"/>
        <w:ind w:firstLine="6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</w:t>
      </w:r>
      <w:r>
        <w:rPr>
          <w:rFonts w:cs="Times New Roman" w:ascii="Times New Roman" w:hAnsi="Times New Roman"/>
          <w:sz w:val="28"/>
          <w:szCs w:val="28"/>
        </w:rPr>
        <w:t>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шед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>);</w:t>
        <w:tab/>
      </w:r>
    </w:p>
    <w:p>
      <w:pPr>
        <w:pStyle w:val="ConsPlusCell"/>
        <w:ind w:firstLine="6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</w:t>
      </w:r>
      <w:r>
        <w:rPr>
          <w:rFonts w:cs="Times New Roman" w:ascii="Times New Roman" w:hAnsi="Times New Roman"/>
          <w:sz w:val="28"/>
          <w:szCs w:val="28"/>
        </w:rPr>
        <w:t>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шед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Cell"/>
        <w:ind w:firstLine="6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семинаров, проведенных для муниципальных служащих по вопросам их деятельности;</w:t>
      </w:r>
    </w:p>
    <w:p>
      <w:pPr>
        <w:pStyle w:val="ConsPlusCell"/>
        <w:ind w:firstLine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доля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ем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>;</w:t>
        <w:tab/>
      </w:r>
    </w:p>
    <w:p>
      <w:pPr>
        <w:pStyle w:val="ConsPlusCell"/>
        <w:ind w:firstLine="6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я муниципальных </w:t>
      </w:r>
      <w:r>
        <w:rPr>
          <w:rFonts w:cs="Times New Roman" w:ascii="Times New Roman" w:hAnsi="Times New Roman"/>
          <w:sz w:val="28"/>
          <w:szCs w:val="28"/>
        </w:rPr>
        <w:t>слу</w:t>
      </w:r>
      <w:r>
        <w:rPr>
          <w:rFonts w:cs="Times New Roman" w:ascii="Times New Roman" w:hAnsi="Times New Roman"/>
          <w:sz w:val="28"/>
          <w:szCs w:val="28"/>
        </w:rPr>
        <w:t xml:space="preserve">жащих, назначенных на должности муниципальной службы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z w:val="28"/>
          <w:szCs w:val="28"/>
        </w:rPr>
        <w:t xml:space="preserve"> общих </w:t>
      </w:r>
      <w:r>
        <w:rPr>
          <w:rFonts w:cs="Times New Roman" w:ascii="Times New Roman" w:hAnsi="Times New Roman"/>
          <w:sz w:val="28"/>
          <w:szCs w:val="28"/>
        </w:rPr>
        <w:t>кадр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>);</w:t>
        <w:tab/>
      </w:r>
    </w:p>
    <w:p>
      <w:pPr>
        <w:pStyle w:val="ConsPlusCell"/>
        <w:ind w:firstLine="6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30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Cell"/>
        <w:ind w:firstLine="6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роведенных конкурсов на замещение вакантной должности муниципальной службы Администрации Кашинского района;</w:t>
      </w:r>
    </w:p>
    <w:p>
      <w:pPr>
        <w:pStyle w:val="ConsPlusCell"/>
        <w:ind w:firstLine="6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муниципальных услуг, предоставленных в соответствии с административными регла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показателей задач подпрограммы 1 по годам реализации программы приведены в </w:t>
      </w:r>
      <w:hyperlink w:anchor="Par6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3.2. Мероприятия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1 «С</w:t>
      </w:r>
      <w:r>
        <w:rPr>
          <w:rFonts w:cs="Times New Roman" w:ascii="Times New Roman" w:hAnsi="Times New Roman"/>
          <w:sz w:val="28"/>
          <w:szCs w:val="28"/>
        </w:rPr>
        <w:t>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ксим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» осуществляется посредством выполнения следующих мероприятий подпрограммы 1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субсидий </w:t>
      </w:r>
      <w:r>
        <w:rPr>
          <w:rFonts w:cs="Times New Roman" w:ascii="Times New Roman" w:hAnsi="Times New Roman"/>
          <w:sz w:val="28"/>
          <w:szCs w:val="28"/>
        </w:rPr>
        <w:t>некоммерческ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организаци</w:t>
      </w:r>
      <w:r>
        <w:rPr>
          <w:rFonts w:cs="Times New Roman" w:ascii="Times New Roman" w:hAnsi="Times New Roman"/>
          <w:sz w:val="28"/>
          <w:szCs w:val="28"/>
        </w:rPr>
        <w:t>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</w:t>
      </w:r>
      <w:r>
        <w:rPr>
          <w:rFonts w:cs="Times New Roman" w:ascii="Times New Roman" w:hAnsi="Times New Roman"/>
          <w:sz w:val="28"/>
          <w:szCs w:val="28"/>
        </w:rPr>
        <w:t xml:space="preserve">я проведения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билей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ми</w:t>
      </w:r>
      <w:r>
        <w:rPr>
          <w:rFonts w:cs="Times New Roman" w:ascii="Times New Roman" w:hAnsi="Times New Roman"/>
          <w:sz w:val="28"/>
          <w:szCs w:val="28"/>
        </w:rPr>
        <w:t xml:space="preserve"> Кашин</w:t>
      </w:r>
      <w:r>
        <w:rPr>
          <w:rFonts w:cs="Times New Roman" w:ascii="Times New Roman" w:hAnsi="Times New Roman"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оссийск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проведения  «</w:t>
      </w:r>
      <w:r>
        <w:rPr>
          <w:rFonts w:cs="Times New Roman" w:ascii="Times New Roman" w:hAnsi="Times New Roman"/>
          <w:sz w:val="28"/>
          <w:szCs w:val="28"/>
        </w:rPr>
        <w:t>кругл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етод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ю</w:t>
      </w:r>
      <w:r>
        <w:rPr>
          <w:rFonts w:cs="Times New Roman" w:ascii="Times New Roman" w:hAnsi="Times New Roman"/>
          <w:sz w:val="28"/>
          <w:szCs w:val="28"/>
        </w:rPr>
        <w:t xml:space="preserve">, исполнению полномочи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беспечению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олномочий по с</w:t>
      </w:r>
      <w:r>
        <w:rPr>
          <w:rFonts w:cs="Times New Roman" w:ascii="Times New Roman" w:hAnsi="Times New Roman"/>
          <w:sz w:val="28"/>
          <w:szCs w:val="28"/>
        </w:rPr>
        <w:t>оставлени</w:t>
      </w:r>
      <w:r>
        <w:rPr>
          <w:rFonts w:cs="Times New Roman" w:ascii="Times New Roman" w:hAnsi="Times New Roman"/>
          <w:sz w:val="28"/>
          <w:szCs w:val="28"/>
        </w:rPr>
        <w:t xml:space="preserve">ю (изменению)  </w:t>
      </w:r>
      <w:r>
        <w:rPr>
          <w:rFonts w:cs="Times New Roman" w:ascii="Times New Roman" w:hAnsi="Times New Roman"/>
          <w:sz w:val="28"/>
          <w:szCs w:val="28"/>
        </w:rPr>
        <w:t>спис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яж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тели</w:t>
      </w:r>
      <w:r>
        <w:rPr>
          <w:rFonts w:cs="Times New Roman" w:ascii="Times New Roman" w:hAnsi="Times New Roman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едераль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сди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</w:t>
      </w:r>
      <w:r>
        <w:rPr>
          <w:rFonts w:cs="Times New Roman" w:ascii="Times New Roman" w:hAnsi="Times New Roman"/>
          <w:sz w:val="28"/>
          <w:szCs w:val="28"/>
        </w:rPr>
        <w:t>переданных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полномочий на государственную регистрацию актов гражданского состоя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ереданных государственных полномочий на государственную регистрацию актов гражданского состоя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рганами местного самоуправления государственных полномочий по подготовке и проведению Всероссийской сельскохозяйст- венной пере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2 «П</w:t>
      </w:r>
      <w:r>
        <w:rPr>
          <w:rFonts w:cs="Times New Roman" w:ascii="Times New Roman" w:hAnsi="Times New Roman"/>
          <w:sz w:val="28"/>
          <w:szCs w:val="28"/>
        </w:rPr>
        <w:t>овы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z w:val="28"/>
          <w:szCs w:val="28"/>
        </w:rPr>
        <w:t>» осуществляется посредством выполнения следующих администрати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овершенств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фессиональ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z w:val="28"/>
          <w:szCs w:val="28"/>
        </w:rPr>
        <w:t>переподготов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ивл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ем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</w:t>
      </w:r>
      <w:r>
        <w:rPr>
          <w:rFonts w:cs="Times New Roman" w:ascii="Times New Roman" w:hAnsi="Times New Roman"/>
          <w:sz w:val="28"/>
          <w:szCs w:val="28"/>
        </w:rPr>
        <w:t xml:space="preserve">едение </w:t>
      </w:r>
      <w:r>
        <w:rPr>
          <w:rFonts w:cs="Times New Roman" w:ascii="Times New Roman" w:hAnsi="Times New Roman"/>
          <w:sz w:val="28"/>
          <w:szCs w:val="28"/>
        </w:rPr>
        <w:t>аттестац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cs="Times New Roman" w:ascii="Times New Roman" w:hAnsi="Times New Roman"/>
          <w:sz w:val="28"/>
          <w:szCs w:val="28"/>
        </w:rPr>
        <w:t xml:space="preserve"> их </w:t>
      </w:r>
      <w:r>
        <w:rPr>
          <w:rFonts w:cs="Times New Roman" w:ascii="Times New Roman" w:hAnsi="Times New Roman"/>
          <w:sz w:val="28"/>
          <w:szCs w:val="28"/>
        </w:rPr>
        <w:t>соответ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е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работ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и муниципальных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административными регла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каждого административного мероприятия и мероприятия подпрограммы 1  оценивается с помощью показателей, перечень которых и их значения по годам реализации программы приведены в </w:t>
      </w:r>
      <w:hyperlink w:anchor="Par6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программ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242"/>
      <w:bookmarkStart w:id="1" w:name="Par24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3.3. Объем финансовых ресурсов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й для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выделенный на реализацию </w:t>
      </w:r>
      <w:r>
        <w:rPr>
          <w:rFonts w:cs="Times New Roman" w:ascii="Times New Roman" w:hAnsi="Times New Roman"/>
          <w:b/>
          <w:i/>
          <w:sz w:val="28"/>
          <w:szCs w:val="28"/>
        </w:rPr>
        <w:t>подпрограммы 1</w:t>
      </w:r>
      <w:r>
        <w:rPr>
          <w:rFonts w:cs="Times New Roman" w:ascii="Times New Roman" w:hAnsi="Times New Roman"/>
          <w:sz w:val="28"/>
          <w:szCs w:val="28"/>
        </w:rPr>
        <w:t>, составляет  8579,1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тыс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, выделенный на реализацию подпрограммы 1,  по годам реализации программы в разрезе задач приведен в приложении 1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Механизм предоставления бюджетных ассигнований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ыполнения мероприятий под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включает в себя перечисление денежных средств на основании финансовых документов по назнач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нежные средства перечисляются с лицевого счета Администрации  Кашинского района в пределах лимитов бюджетных ассигнований,  установленных на год данной программой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целевое использование бюджетных средств несет администратор муниципальной программ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Подпрограмма 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казание содействия в проведении общественно полезных и социально значимых мероприят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казание содействия в проведении общественно полезных и социально значимых мероприятий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дпрограмма 2) связана с решением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дача 1 «С</w:t>
      </w:r>
      <w:r>
        <w:rPr>
          <w:rFonts w:cs="Times New Roman" w:ascii="Times New Roman" w:hAnsi="Times New Roman"/>
          <w:sz w:val="28"/>
          <w:szCs w:val="28"/>
        </w:rPr>
        <w:t>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общественно полезных и социально значимых мероприят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4"/>
      <w:bookmarkStart w:id="3" w:name="OLE_LINK3"/>
      <w:r>
        <w:rPr>
          <w:rFonts w:cs="Times New Roman" w:ascii="Times New Roman" w:hAnsi="Times New Roman"/>
          <w:sz w:val="28"/>
          <w:szCs w:val="28"/>
        </w:rPr>
        <w:t>б) задача 2 «П</w:t>
      </w:r>
      <w:r>
        <w:rPr>
          <w:rFonts w:cs="Times New Roman" w:ascii="Times New Roman" w:hAnsi="Times New Roman"/>
          <w:sz w:val="28"/>
          <w:szCs w:val="28"/>
        </w:rPr>
        <w:t>овы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z w:val="28"/>
          <w:szCs w:val="28"/>
        </w:rPr>
        <w:t xml:space="preserve"> вовлеченности населения в общественную жизнь Кашинского района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1 «С</w:t>
      </w:r>
      <w:r>
        <w:rPr>
          <w:rFonts w:cs="Times New Roman" w:ascii="Times New Roman" w:hAnsi="Times New Roman"/>
          <w:sz w:val="28"/>
          <w:szCs w:val="28"/>
        </w:rPr>
        <w:t>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общественно полезных и социально значимых мероприятий» оценивается с помощью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мероприятий социальной направленности, проводимых на территории Каши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ероприятий, проводимых на территории района впервы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2 «П</w:t>
      </w:r>
      <w:r>
        <w:rPr>
          <w:rFonts w:cs="Times New Roman" w:ascii="Times New Roman" w:hAnsi="Times New Roman"/>
          <w:sz w:val="28"/>
          <w:szCs w:val="28"/>
        </w:rPr>
        <w:t>овы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z w:val="28"/>
          <w:szCs w:val="28"/>
        </w:rPr>
        <w:t xml:space="preserve"> вовлеченности населения в общественную жизнь Кашинского района» оценивается с помощью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я населения, принявшего участие в общественных мероприятиях, проводимых на территории Кашинского района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информированности граждан о предоставляемых в районе возможностях для саморазвития и само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4.2. Мероприятия под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1 «С</w:t>
      </w:r>
      <w:r>
        <w:rPr>
          <w:rFonts w:cs="Times New Roman" w:ascii="Times New Roman" w:hAnsi="Times New Roman"/>
          <w:sz w:val="28"/>
          <w:szCs w:val="28"/>
        </w:rPr>
        <w:t>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общественно полезных и социально значимых мероприятий» осуществляется посредством выполнения следующих мероприятий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ительск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расхо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расход</w:t>
      </w:r>
      <w:r>
        <w:rPr>
          <w:rFonts w:cs="Times New Roman" w:ascii="Times New Roman" w:hAnsi="Times New Roman"/>
          <w:sz w:val="28"/>
          <w:szCs w:val="28"/>
        </w:rPr>
        <w:t xml:space="preserve">ы,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>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л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с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валидност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>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чет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>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9 </w:t>
      </w:r>
      <w:r>
        <w:rPr>
          <w:rFonts w:cs="Times New Roman" w:ascii="Times New Roman" w:hAnsi="Times New Roman"/>
          <w:sz w:val="28"/>
          <w:szCs w:val="28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2 «П</w:t>
      </w:r>
      <w:r>
        <w:rPr>
          <w:rFonts w:cs="Times New Roman" w:ascii="Times New Roman" w:hAnsi="Times New Roman"/>
          <w:sz w:val="28"/>
          <w:szCs w:val="28"/>
        </w:rPr>
        <w:t>овы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z w:val="28"/>
          <w:szCs w:val="28"/>
        </w:rPr>
        <w:t xml:space="preserve"> вовлеченности населения в общественную жизнь Кашинского района» осуществляется посредством выполнения следующих мероприят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нформирование жителей через средства массовой информации Кашинского района о проводимых и планируемых общественных мероприятиях на территории Каши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размещение наружной рекламы о предстоящих общественно важных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социально значимых мероприят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ведение встреч, семинаров с руководителями некоммерческих общественных организаций и объединений с целью вовлечения жителей в общественную жизнь Кашин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4.3. Объем финансовых ресурсов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й для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выделенный на реализацию </w:t>
      </w:r>
      <w:r>
        <w:rPr>
          <w:rFonts w:cs="Times New Roman" w:ascii="Times New Roman" w:hAnsi="Times New Roman"/>
          <w:b/>
          <w:i/>
          <w:sz w:val="28"/>
          <w:szCs w:val="28"/>
        </w:rPr>
        <w:t>подпрограммы 2</w:t>
      </w:r>
      <w:r>
        <w:rPr>
          <w:rFonts w:cs="Times New Roman" w:ascii="Times New Roman" w:hAnsi="Times New Roman"/>
          <w:sz w:val="28"/>
          <w:szCs w:val="28"/>
        </w:rPr>
        <w:t xml:space="preserve">, составляет  </w:t>
      </w:r>
      <w:r>
        <w:rPr>
          <w:rFonts w:cs="Times New Roman" w:ascii="Times New Roman" w:hAnsi="Times New Roman"/>
          <w:color w:val="008000"/>
          <w:sz w:val="28"/>
          <w:szCs w:val="28"/>
        </w:rPr>
        <w:t>7457,0 тыс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, выделенный на реализацию подпрограммы 2, по годам реализации программы в разрезе задач приведен в  приложении 1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4. Механизм предоставления бюджетных ассигнований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ыполнения мероприятий под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включает в себя перечисление денежных средств на основании финансовых документов по назнач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нежные средства перечисляются с лицевого счета Администрации  Кашинского района в пределах лимитов  бюджетных ассигнований,  установленных на год данной программой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целевое использование бюджетных средств несет администратор 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Подпрограмма 3.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держка средств массовой информации (периодическая печать)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Задачи 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3 «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а средств массовой информации (периодическая печать)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е – подпрограмма 3) </w:t>
      </w:r>
      <w:r>
        <w:rPr>
          <w:rFonts w:cs="Times New Roman" w:ascii="Times New Roman" w:hAnsi="Times New Roman"/>
          <w:sz w:val="28"/>
          <w:szCs w:val="28"/>
        </w:rPr>
        <w:t>связана с решением следующих зада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задача 1: «Улучшение информирования населения о деятельности органов местного самоуправления Кашинского района, общественных организаций и объединений,  общественно-политических, социально-культурных событиях, формирование обратной связи с населением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) задача 2: «Увеличение тиража Газеты».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1  «Улучшение информирования населения о деятельности органов местного самоуправления Кашинского района, общественных организаций и объединений,  общественно-политических, социально-культурных событиях, формирование обратной связи с населением» оценивается с помощью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вень информированности населения о деятельности органов местного самоуправления Кашинского района, общественных организаций и объединений,  общественно-политических, социально-культурных события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шение задачи 2 «Увеличение тиража Газеты» оценивается с помощью следующих показателей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тиража Газеты к уровню прошлого года, 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Решение задачи 1 «Улучшение информирования населения о деятельности органов местного самоуправления Кашинского района, общественных организаций и объединений,  общественно-политических, социально-культурных событиях, формирование обратной связи с населением» осуществляется посредством выполнения следующих мероприятий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е мероприятие 1: обеспечение оперативного освещения в Газете  важнейших общественно-политических, социально-культурных событий в Кашинском районе, деятельности органов исполнительной и представительной властей муниципального образования «Кашинский  район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ое мероприятие 2:  направление  и контроль за  публикациями в Газете  всех нормативных правовых актов Администрации Кашинского района, действие которых вступает в силу  после их опубликования в Газе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Результаты мероприятий по решению задачи 1 «Улучшение информирования населения о деятельности органов местного самоуправления Кашинского района, общественных организаций и объединений,  общественно-политических, социально-культурных событиях, формирование обратной связи с населением»  оцениваются с помощью следующих показателе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е мероприятие 1: доля граждан удовлетворённых информированностью населения о деятельности органов местного самоуправления Кашинского района, общественных организаций и объединений,  общественно-политических, социально-культурных событиях через Газет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ое мероприятие 2:  доля опубликованных в Газете   нормативных правовых актов Администрации Кашинского района, действие которых вступает в силу  после их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Решение задачи 2 «Увеличение тиража Газеты» осуществляется посредством выполнения следующих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мероприятие 1:  ф</w:t>
      </w:r>
      <w:r>
        <w:rPr>
          <w:rFonts w:cs="Times New Roman" w:ascii="Times New Roman" w:hAnsi="Times New Roman"/>
          <w:sz w:val="28"/>
          <w:szCs w:val="28"/>
        </w:rPr>
        <w:t>инанс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нием</w:t>
      </w:r>
      <w:r>
        <w:rPr>
          <w:rFonts w:cs="Times New Roman" w:ascii="Times New Roman" w:hAnsi="Times New Roman"/>
          <w:sz w:val="28"/>
          <w:szCs w:val="28"/>
        </w:rPr>
        <w:t xml:space="preserve"> Газе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- мероприятие 2:  Расходы за счет субсидий на поддержку редакций районных и городских газе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Результаты мероприятий по решению задачи 2 «Увеличение тиража Газеты» оцениваются с помощью следующих показателе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1: среднегодовой разовый тираж Газеты (кол-во экземпляр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-мероприятия 2:  количество подписчиков Газет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5.3. Объем финансовых ресурсов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й для реализации подпрограмм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 для  реализации </w:t>
      </w:r>
      <w:r>
        <w:rPr>
          <w:rFonts w:cs="Times New Roman" w:ascii="Times New Roman" w:hAnsi="Times New Roman"/>
          <w:b/>
          <w:i/>
          <w:sz w:val="28"/>
          <w:szCs w:val="28"/>
        </w:rPr>
        <w:t>подпрограммы 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  3063,8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тыс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 для  реализации подпрограммы  3  по годам реализации программы в разрезе задач приведен в приложении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 предоставления бюджетных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игнований для выполнения мероприятий под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включает в себя перечисление денежных средств на основании финансовых документов по назнач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нежные средства перечисляются с лицевого счета Администрации  Кашинского района в пределах лимитов  бюджетных ассигнований,  установленных на год данной программой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целевое использование бюджетных средств несет администратор муниципальной программ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еспечивающая подпрограмма  «Обеспечение деятельности Администрации Каш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расходов на обеспечение деятельности Администрации Кашинского района на период реализации  программы, составляет  90245,3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тыс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обеспечение деятельности Администрации Кашинского района по годам реализации муниципальной программы приведен в таблице 1.</w:t>
      </w:r>
    </w:p>
    <w:p>
      <w:pPr>
        <w:pStyle w:val="Normal"/>
        <w:autoSpaceDE w:val="false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82"/>
        <w:gridCol w:w="1559"/>
        <w:gridCol w:w="1418"/>
        <w:gridCol w:w="1559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 муниципальной 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Кашин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6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45,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6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45,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обеспечение деятельности Администрации Кашинского района по годам реализации муниципальной программы в разрезе кодов бюджетной классификации приведены в приложении 1 к настоящей муниципальной программ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бухгалтерского учёта и отчетности  Г.В.Бурмистрова________</w:t>
      </w:r>
      <w:bookmarkStart w:id="4" w:name="_PictureBullets"/>
      <w:bookmarkEnd w:id="4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5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1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20:00Z</dcterms:created>
  <dc:creator>Admin</dc:creator>
  <dc:description/>
  <cp:keywords/>
  <dc:language>en-US</dc:language>
  <cp:lastModifiedBy>XP</cp:lastModifiedBy>
  <cp:lastPrinted>2015-12-17T14:58:00Z</cp:lastPrinted>
  <dcterms:modified xsi:type="dcterms:W3CDTF">2016-05-30T05:12:00Z</dcterms:modified>
  <cp:revision>107</cp:revision>
  <dc:subject/>
  <dc:title> </dc:title>
</cp:coreProperties>
</file>