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31.05.2016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__223____</w:t>
              <w:tab/>
            </w:r>
          </w:p>
        </w:tc>
      </w:tr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внесении изменений в постановление Администрации Кашинского района от 05.02.2015  № 43 «Об утвержден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политика и работа с общественностью муниципального образования «Кашинский район» на 2015-2017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бюджет Кашинского района на 2016 год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ашинского района от 05.02.2015 № 43 «Об утвержд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ая политика и работа с общественностью муниципального образования «Кашинский район» на 2015-2017 годы»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-постановлен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публикованию в газете «Кашинская газ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   Г.Г.Баландин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_____                                              С.В. Сух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, заведующий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ёта и отчё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__                                            Г.В. Бурмистрова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общим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________                                            Н.М.Балан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записи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состоя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_                                                     М.Г.Лы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юридическим  отдел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_________                                                    О.Н. Се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газеты «Кашинская газ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»____________________________                                     А.В.Комаро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«______» ______________________                                               О.Н. Серова    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7:00Z</dcterms:created>
  <dc:creator>Admin</dc:creator>
  <dc:description/>
  <cp:keywords/>
  <dc:language>en-US</dc:language>
  <cp:lastModifiedBy>XP</cp:lastModifiedBy>
  <cp:lastPrinted>2016-05-25T14:43:00Z</cp:lastPrinted>
  <dcterms:modified xsi:type="dcterms:W3CDTF">2016-05-31T11:31:00Z</dcterms:modified>
  <cp:revision>65</cp:revision>
  <dc:subject/>
  <dc:title> </dc:title>
</cp:coreProperties>
</file>