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center" w:pos="4623" w:leader="none"/>
                <w:tab w:val="left" w:pos="7815" w:leader="none"/>
              </w:tabs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ab/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356870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ab/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БРАНИЕ  ДЕПУТАТОВ  КАШИНСКОГО  РАЙОН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ТВЕ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Р Е Ш Е Н И Е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6.05.2016                           г. Кашин                                              № 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решение Собр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ов  Кашинского района Тверск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2.12.2015 № 28 «О бюджете Кашинског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она на 2016 год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</w:t>
      </w:r>
      <w:r>
        <w:rPr>
          <w:rFonts w:cs="Times New Roman" w:ascii="Times New Roman" w:hAnsi="Times New Roman"/>
          <w:sz w:val="28"/>
          <w:szCs w:val="28"/>
        </w:rPr>
        <w:t>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12.201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2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год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Кашинский район», Положением о бюджетном процессе в Кашинском районе, утвержденным решением Собрания депутатов Кашинского района Тверской области от 20.10.2015 № 9, Собрание депутатов Кашин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в решение Собрания депутатов Кашинского района Тверской области от 22.12.2015 № 28 «О бюджете Кашинского района на 2016 год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ешение)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статье 1 Ре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. Утвердить основные характеристики бюджета Кашинского района на 2016 год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бщий объём доходов бюджета Кашинского района в сумме  396388,5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общий объём расходов бюджета Кашинского района в сумме 405261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 дефицит бюджета Кашинского района в сумме 8873,4 тыс. руб.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 в пункте 2 слова «в 2016 году в сумме 240216,7  тыс. руб.» заменить словами «в 2016 году в сумме 242917,8 тыс. руб.»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7 слова «на 2016 год в сумме 24405,4 тыс. руб.» заменить словами «на 2016 год в сумме 24655,4тыс. руб.»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13 слова «на 2016 год в сумме 97808,3 тыс. руб.» заменить словами «на 2016 год в сумме 99722,7 тыс. руб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статью 19 Решения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водную бюджетную роспись дополнительно к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гут быть внесены изменения в соответствии с решениями руководителя Финансового управления администрации Кашинского района без внесения изменений в настоящее Решение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умму остатков по состоянию на 1 января 2016 года целевых средств, поступивших из областного бюджета в бюджет Кашинского района и не использованных в 2015 году, подлежащих использованию в 2016 году на те же цели при наличии потребности в них в соответствии с решением главного администратора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ринятия правого акта, предусматривающего выделение Кашинскому району  субсидий, субвенций, иных межбюджетных трансфертов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увеличении бюджетных ассигнований по отдельным разделам, подразделам, целевым статьям и группам видов расходов бюджета за счет перераспределения бюджетных ассигнований в текущем финансовом году, выделенных на реализацию муниципальной программы Кашинского района, в пределах общего объема бюджетных ассигнований, утвержденных муниципальной программой Кашинского района в текущем финансовом году, при условии, что изменение бюджетных ассигнований по соответствующей группе вида расходов не превышает 1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менения бюджетной классификац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перераспределении бюджетных ассигнований по отдельным разделам, подразделам, целевым статьям и группам видов расходов бюджета, в том числе путем введения новых кодов классификации расходов бюджета, в текущем финансовом году, выделенных на реализацию муниципальной программы Кашинского района, в пределах общего объема бюджетных ассигнований, утвержденных муниципальной программой Кашинского района в текущем финансовом году, на сумму средств, необходимых для обеспечения выполнения условий получения средств областного бюджета, установленных Правительством Тверской области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риложение № 1 «</w:t>
      </w: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» к Решению изложить в новой редакции  согласно приложению № 1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приложение № 3 «Перечень и коды главных администраторов доходов бюджета Кашинского района на 2016 год» к Решению изложить в новой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приложение № 8 «Прогнозируемые доходы бюджета Кашинского района по группам, подгруппам, статьям, подстатьям и элементам доходов классификации доходов бюджетов Российской Федерации на 2016 год» к Решению изложить в новой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) приложение № 9 «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» к Решению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приложение № 10 «Ведомственная структура расходов бюджета Кашинского района на 2016 год» к Решению изложить в новой редакции  согласно приложению № 5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9) приложение № 11 «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руппам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» к Решению изложить в новой редакции согласно приложению № 6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) приложение № 12 «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» к Решению изложить в новой редакции согласно приложению № 7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) приложение № 14 «Распределение иных межбюджетных трансфертов бюджетам сельских поселений на 2016 год» к Решению изложить в новой редакции согласно приложению № 8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, подлежит официальному опубликованию в газете «Кашинская газета» и  подлежит размещению на официальном сайте муниципального образования «Кашинский район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нского района                                                                               Н.В. Ле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района                                                                     Г.Г. Баландин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ms Rmn" w:hAnsi="Tms Rmn" w:cs="Tms Rmn"/>
    </w:rPr>
  </w:style>
  <w:style w:type="character" w:styleId="Style14">
    <w:name w:val=" Знак Знак"/>
    <w:basedOn w:val="Style13"/>
    <w:qFormat/>
    <w:rPr>
      <w:rFonts w:ascii="Tms Rmn" w:hAnsi="Tms Rmn" w:cs="Tms Rm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0CBC6A246EDC2BEAFE0AC27F9FCDEDCE4424B1735BC1E3BE1349169EDB10E47E6DBC1BE395d0l3H" TargetMode="External"/><Relationship Id="rId4" Type="http://schemas.openxmlformats.org/officeDocument/2006/relationships/hyperlink" Target="consultantplus://offline/ref=AC0CBC6A246EDC2BEAFE0AC27F9FCDEDCE4425B6755EC1E3BE1349169EDB10E47E6DBC1EE19C075Ad4l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1:00Z</dcterms:created>
  <dc:creator>Admin</dc:creator>
  <dc:description/>
  <cp:keywords/>
  <dc:language>en-US</dc:language>
  <cp:lastModifiedBy>Пользователь</cp:lastModifiedBy>
  <cp:lastPrinted>2016-05-19T08:38:00Z</cp:lastPrinted>
  <dcterms:modified xsi:type="dcterms:W3CDTF">2016-05-26T11:36:00Z</dcterms:modified>
  <cp:revision>421</cp:revision>
  <dc:subject/>
  <dc:title> </dc:title>
</cp:coreProperties>
</file>