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0810</wp:posOffset>
                      </wp:positionV>
                      <wp:extent cx="5760720" cy="23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10.3pt;width:453.6pt;height:18.6pt" coordorigin="283,206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3;top:206;width:2591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206;width:1535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-216535</wp:posOffset>
                  </wp:positionV>
                  <wp:extent cx="597535" cy="724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18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ОБРАНИЕ  ДЕПУТАТОВ  КАШИНСКОГО  РАЙОНА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5.2016                                  г. Кашин                                              № 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 бюдж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за 2015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, с Уставом муниципального образования «Кашинский район», принятым решением Собрания депутатов Кашинского района Тверской области от 27.01.2015 № 294, Собрание депутатов Кашинского района Тве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ашинского района  за 2015 год по доходам в сумме 480077,3 тыс. руб., по расходам в сумме 469100,5 тыс. руб., с превышением доходов над расходами  в сумме  10976,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точникам  финансирования  дефицита бюджета Кашинского района за 2015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оступлению доходов в бюджет Кашинского района за 2015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аспределению бюджетных ассигнований бюджета Кашинского  района по разделам и подразделам классификации расходов бюджета за 2015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едомственной структуре расходов бюджета  Кашинского района за 2015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аспределению бюджетных ассигнований бюджета Кашинского района по разделам, подразделам, целевым статьям и видам расходов классификации расходов бюджета за 2015 год согласно приложению № 5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</w:t>
      </w:r>
      <w:r>
        <w:rPr>
          <w:rFonts w:cs="Times New Roman" w:ascii="Times New Roman" w:hAnsi="Times New Roman"/>
          <w:sz w:val="28"/>
          <w:szCs w:val="28"/>
        </w:rPr>
        <w:t>аспределе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</w:t>
      </w:r>
      <w:r>
        <w:rPr>
          <w:rFonts w:cs="Times New Roman" w:ascii="Times New Roman" w:hAnsi="Times New Roman"/>
          <w:sz w:val="28"/>
          <w:szCs w:val="28"/>
        </w:rPr>
        <w:t>аспределе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7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</w:t>
      </w:r>
      <w:r>
        <w:rPr>
          <w:rFonts w:cs="Times New Roman" w:ascii="Times New Roman" w:hAnsi="Times New Roman"/>
          <w:sz w:val="28"/>
          <w:szCs w:val="28"/>
        </w:rPr>
        <w:t>бщ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за 2015 год согласно приложению № 8 к настоящему решению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распределению иных межбюджетных трансфертов бюджетам сельских поселений за 2015 год согласно приложению № 9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 и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Г.Г. Баландин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ms Rmn" w:hAnsi="Tms Rmn" w:cs="Tms Rmn"/>
    </w:rPr>
  </w:style>
  <w:style w:type="character" w:styleId="Style14">
    <w:name w:val=" Знак Знак"/>
    <w:basedOn w:val="Style13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Admin</dc:creator>
  <dc:description/>
  <cp:keywords/>
  <dc:language>en-US</dc:language>
  <cp:lastModifiedBy>Пользователь</cp:lastModifiedBy>
  <cp:lastPrinted>2015-04-27T10:37:00Z</cp:lastPrinted>
  <dcterms:modified xsi:type="dcterms:W3CDTF">2016-05-26T11:09:00Z</dcterms:modified>
  <cp:revision>204</cp:revision>
  <dc:subject/>
  <dc:title> </dc:title>
</cp:coreProperties>
</file>