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инской городской Думы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5.2021 № 285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таросте сельского населенного пункта, входящего в состав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шинского городского округа Тверской области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таросте сельского населенного пункта, входящего в состав Кашинского городского округа Тверской области (далее – Полож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ует отдельные вопросы статуса, порядка избрания, полномочий, прав и гарантий деятельности старосты сельского населенного пункта Кашинского городского округа Тверской области (далее - сельский населенный пункт) в целях организации взаимодействия органов местного самоуправления Кашинского городского округа Тверской области и жителей сельского населенного пункта при решении вопросов местного значения в сельском населенном пункте, расположенном в Кашинском городском округе Тверской области (далее - муниципальное образ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 Староста сельского населенного пункта назначается решением Кашинской городской Думы, по представлению схода граждан сельского населенного пункта из числа лиц, проживающих на территории сельского населенного пункта, обладающих активным избирательным правом, и соответствующих требованиям, предусмотренным </w:t>
      </w:r>
      <w:hyperlink r:id="rId2">
        <w:r>
          <w:rPr>
            <w:rStyle w:val="InternetLink"/>
            <w:sz w:val="28"/>
            <w:szCs w:val="28"/>
          </w:rPr>
          <w:t>частью 4 статьи 27.1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Федеральный закон №131-ФЗ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 Предложения о кандидатуре старосты сельского населенного пункта могут быть внесены одним или несколькими жителями соответствующего сельского населенного пункта или в порядке самовы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 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Кашинского городского округа Твер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 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 признанное судом недееспособным или ограниченно дееспособны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 имеющее непогашенную или неснятую суд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рок полномочий старосты сельского населенного пункта составляет пять лет. Количество сроков, в течение которых одно и то же лицо может назначаться старостой сельского населенного пункта, не ограничив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 Список назначенных старост сельских населенных пунктов размещается на официальном сайте Кашинского городского округа в информационно-телекоммуникационной сети Интернет в разделе «Местное самоуправление», вкладка «Список старост» по форме согласно приложению №1 к настоящему Полож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старосты сельского населенного пун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Полномочия старосты сельского населенного пункта прекращаются после истечения срока, на который он был назначен. Днем прекращения полномочий старосты сельского населенного пункта является день вступления в силу решения Кашинской городской Думы о назначении нового старосты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номочия старосты сельского населенного пункта прекращаются досрочно по решению Кашинской городской Думы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№ 131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 взаимодействует с органами местного самоуправления Кашинского городского округа Тверской области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 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Кашинского городского округа Тве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 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Кашинского городского округа Тве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содействует органам местного самоуправления Кашинского городского округа Тверской области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Деятельность старосты сельского населенного пункта (далее – староста) осуществляется на неоплачиваемой основе, на основе законности, добровольности, открытости и гл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качестве материального поощрения старосты ежегодно, не позднее 15 декабря текущего года, получают из бюджета Кашинского городского округа единовременную ежегодную денежную выплату, равную 2 000 (две тысячи) рубле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.1. Единовременная ежегодная денежная выплата выплачивается старосте при исполнении полномочий не менее 6 месяцев в текущем календарном году, по его заявлению, на основании распоряжения Администрации Каш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Моральное поощрение старосты осуществляется в соответствии с действующим законодательством Российской Федерации, Тверской области, органов местного самоуправления муниципального образова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709" w:hanging="0"/>
        <w:jc w:val="center"/>
        <w:rPr/>
      </w:pPr>
      <w:r>
        <w:rPr>
          <w:b/>
          <w:sz w:val="28"/>
          <w:szCs w:val="28"/>
        </w:rPr>
        <w:t>3.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</w:t>
      </w:r>
    </w:p>
    <w:p>
      <w:pPr>
        <w:pStyle w:val="Normal"/>
        <w:autoSpaceDE w:val="false"/>
        <w:spacing w:lineRule="atLeast" w:line="200"/>
        <w:ind w:left="2127"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1. Сход граждан сельского населенного пункта (далее – сход граждан) по вопросу выдвижения кандидатуры старосты или выдвижения инициативы о досрочном прекращении полномочий старосты в соответствии с частью 2 статьи 25.1 Федерального закона № 131-ФЗ правомочен при участии в нем более половины обладающих избирательным правом жителей сельского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, сход граждан в соответствии с Уставом Кашинского городского округа Тверской области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 сходе граждан имеют право участвовать жители сельского населенного пункта, проживающие на его территории, зарегистрированные в данном сельском населенном пункте по месту жительства и обладающие избирательным правом.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Участие в сходе граждан является добровольным и свободны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 участвуют в сходе лично, и каждый из них обладает одним голосом.</w:t>
      </w:r>
    </w:p>
    <w:p>
      <w:pPr>
        <w:pStyle w:val="ListParagraph"/>
        <w:autoSpaceDE w:val="false"/>
        <w:spacing w:lineRule="atLeast" w:line="20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ведение схода граждан обеспечивается Главой Кашинского городского округа. Расходы, связанные с подготовкой и проведением схода граждан, производятся за счет средств бюджета Кашинского городского округа.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 выдвижении инициативы о проведении схода граждан сельского населенного пункта по вопросу выдвижения кандидатуры старосты, одновременно с выдвижением инициативы, кандидат в старосты предоставляет в Кашинскую городскую Думу письменное заявление, подтверждающее его согласие быть назначенным </w:t>
      </w:r>
      <w:r>
        <w:rPr>
          <w:color w:val="000000"/>
          <w:sz w:val="28"/>
          <w:szCs w:val="28"/>
        </w:rPr>
        <w:t xml:space="preserve">старостой и согласие на обработку персональных данных </w:t>
      </w:r>
      <w:r>
        <w:rPr>
          <w:sz w:val="28"/>
          <w:szCs w:val="28"/>
        </w:rPr>
        <w:t>(по форме согласно приложению № 2 к настоящему Положению)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6. Кандидаты в старосты (староста) имеют право присутствовать на сходе граждан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7. Кандидаты в старосты (староста) вправе выступить на сходе граждан. Продолжительность выступления не должна превышать 10 минут. После выступления кандидаты в старосты (староста) отвечает на вопросы участников схода граждан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8. В случае если: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8.1. предложена одна кандидатура в старосты, то решение по вопросу ее выдвижения считается принятым, если за него проголосовало более половины участников схода граждан;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8.2. предложено несколько кандидатур в старосты: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 определяется кандидатура, набравшая наибольшее количество голосов от числа принявших участие в голосовании; 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 решение по вопросу выдвижения победившей кандидатуры на должность старосты считается принятым, если за </w:t>
      </w:r>
      <w:r>
        <w:rPr>
          <w:color w:val="000000"/>
          <w:sz w:val="28"/>
          <w:szCs w:val="28"/>
        </w:rPr>
        <w:t>н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олосовало более половины участников схода граждан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9. Решение по вопросу досрочного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709" w:hanging="0"/>
        <w:jc w:val="center"/>
        <w:rPr/>
      </w:pPr>
      <w:r>
        <w:rPr>
          <w:b/>
          <w:sz w:val="28"/>
          <w:szCs w:val="28"/>
        </w:rPr>
        <w:t>4. Порядок и сроки принятия решения Кашинской городской Думой</w:t>
      </w: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о назначении или о досрочном прекращении полномочий старосты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 Решение о назначении старосты или о досрочном прекращении полномочий старосты принимается Кашинской городской Думой в срок не позднее 30 дней со дня поступления протокола схода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2. При рассмотрении и принятии Кашинской городской Думой решения о досрочном прекращении полномочий старосты должны быть обеспеч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2.1. заблаговременное получение старостой уведомления о дате и месте проведения соответствующего заседания, а также ознакомление с протоколом сход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2.2. предоставление старосте возможности дать депутатам Кашинской городской Думы объяснения по поводу обстоятельств, выдвигаемых в качестве оснований досрочного прекращения его полномоч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Решение Кашинской городской Думой о досрочном прекращении полномочий старосты подлежит официальному опубликованию в газете «Кашинская газета». В случае, если староста в письменном виде изложил свое особое мнение по вопросу досрочного прекращения полномочий, оно подлежит опубликованию одновременно с указанным решением Кашинской городской Думы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ind w:left="709" w:hanging="0"/>
        <w:jc w:val="center"/>
        <w:rPr/>
      </w:pPr>
      <w:r>
        <w:rPr>
          <w:b/>
          <w:sz w:val="28"/>
          <w:szCs w:val="28"/>
        </w:rPr>
        <w:t>5. Порядок размещения информации о деятельности старосты в информационно-телекоммуникационной сети «Интернет»</w:t>
      </w:r>
    </w:p>
    <w:p>
      <w:pPr>
        <w:pStyle w:val="Normal"/>
        <w:autoSpaceDE w:val="false"/>
        <w:spacing w:lineRule="atLeast" w:line="200"/>
        <w:ind w:left="2127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1. Глава Кашинского городского округ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2 </w:t>
      </w:r>
      <w:r>
        <w:rPr>
          <w:color w:val="000000"/>
          <w:sz w:val="28"/>
          <w:szCs w:val="28"/>
        </w:rPr>
        <w:t>рабочих дней со дня принятия решения Кашинской городской Думой о назначении старосты обеспечивает размещение на официальном сайте Кашинского городского округа следующую информацию о старосте:</w:t>
      </w:r>
    </w:p>
    <w:p>
      <w:pPr>
        <w:pStyle w:val="Normal"/>
        <w:autoSpaceDE w:val="false"/>
        <w:spacing w:lineRule="atLeast" w:line="200"/>
        <w:ind w:left="709" w:hanging="0"/>
        <w:jc w:val="both"/>
        <w:rPr/>
      </w:pPr>
      <w:r>
        <w:rPr>
          <w:color w:val="000000"/>
          <w:sz w:val="28"/>
          <w:szCs w:val="28"/>
        </w:rPr>
        <w:t>1.1. фамилия, имя, отчество (при наличии);</w:t>
      </w:r>
    </w:p>
    <w:p>
      <w:pPr>
        <w:pStyle w:val="Normal"/>
        <w:autoSpaceDE w:val="false"/>
        <w:spacing w:lineRule="atLeast" w:line="200"/>
        <w:ind w:left="709" w:hanging="0"/>
        <w:jc w:val="both"/>
        <w:rPr/>
      </w:pPr>
      <w:r>
        <w:rPr>
          <w:color w:val="000000"/>
          <w:sz w:val="28"/>
          <w:szCs w:val="28"/>
        </w:rPr>
        <w:t>1.2. наименование соответствующего сельского населенного пункта;</w:t>
      </w:r>
    </w:p>
    <w:p>
      <w:pPr>
        <w:pStyle w:val="Normal"/>
        <w:autoSpaceDE w:val="false"/>
        <w:spacing w:lineRule="atLeast" w:line="200"/>
        <w:ind w:left="709" w:hanging="0"/>
        <w:jc w:val="both"/>
        <w:rPr/>
      </w:pPr>
      <w:r>
        <w:rPr>
          <w:color w:val="000000"/>
          <w:sz w:val="28"/>
          <w:szCs w:val="28"/>
        </w:rPr>
        <w:t>1.3. дата назначения;</w:t>
      </w:r>
    </w:p>
    <w:p>
      <w:pPr>
        <w:pStyle w:val="Normal"/>
        <w:autoSpaceDE w:val="false"/>
        <w:spacing w:lineRule="atLeast" w:line="200"/>
        <w:ind w:left="709" w:hanging="0"/>
        <w:jc w:val="both"/>
        <w:rPr/>
      </w:pPr>
      <w:r>
        <w:rPr>
          <w:color w:val="000000"/>
          <w:sz w:val="28"/>
          <w:szCs w:val="28"/>
        </w:rPr>
        <w:t>1.4. срок полномочий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Глава </w:t>
      </w:r>
      <w:r>
        <w:rPr>
          <w:sz w:val="28"/>
          <w:szCs w:val="28"/>
        </w:rPr>
        <w:t>Кашинского городского округа</w:t>
      </w:r>
      <w:r>
        <w:rPr>
          <w:color w:val="000000"/>
          <w:sz w:val="28"/>
          <w:szCs w:val="28"/>
        </w:rPr>
        <w:t xml:space="preserve"> в течение 7 </w:t>
      </w:r>
      <w:r>
        <w:rPr>
          <w:sz w:val="28"/>
          <w:szCs w:val="28"/>
        </w:rPr>
        <w:t xml:space="preserve">дней после получения письменного предложения старосты о размещении дополнительной информации о деятельности старосты, в пределах установленных настоящим Положением полномочий, обеспечивает размещение данной информации на официальном сайте </w:t>
      </w:r>
      <w:r>
        <w:rPr>
          <w:color w:val="000000"/>
          <w:sz w:val="28"/>
          <w:szCs w:val="28"/>
        </w:rPr>
        <w:t>Кашин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ыдачи удостоверения старосты</w:t>
      </w:r>
    </w:p>
    <w:p>
      <w:pPr>
        <w:pStyle w:val="Normal"/>
        <w:autoSpaceDE w:val="false"/>
        <w:spacing w:lineRule="atLeast" w:line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. Удостоверение старосты является документом, подтверждающим личность и полномочия старост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 Глава Кашинского городского округа в срок не позднее 7 </w:t>
      </w:r>
      <w:r>
        <w:rPr>
          <w:color w:val="000000"/>
          <w:sz w:val="28"/>
          <w:szCs w:val="28"/>
        </w:rPr>
        <w:t xml:space="preserve">дней после подписания решения Кашинской городской Думы о назначении старосты обязан организовать выдачу оформленного в соответствии с </w:t>
      </w:r>
      <w:r>
        <w:rPr>
          <w:sz w:val="28"/>
          <w:szCs w:val="28"/>
        </w:rPr>
        <w:t>приложением № 3 к настоящему Положению</w:t>
      </w:r>
      <w:r>
        <w:rPr>
          <w:color w:val="000000"/>
          <w:sz w:val="28"/>
          <w:szCs w:val="28"/>
        </w:rPr>
        <w:t xml:space="preserve"> удостоверения старосты. 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Удостоверение старосты подписывается лично Главой </w:t>
      </w:r>
      <w:r>
        <w:rPr>
          <w:sz w:val="28"/>
          <w:szCs w:val="28"/>
        </w:rPr>
        <w:t>Кашинского городского округ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формленное удостоверение регистрируется в журнале учета и выдачи служебных удостоверений, и выдается старосте под личную подпись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ароста пользуется удостоверением в течение срока его полномочий и обеспечивает его сохранность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6. При прекращении срока полномочий старосты в удостоверении проставляется соответствующая отметк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, если при оформлении удостоверения в него внесена неправильная или неточная запись, или допущена иная ошибка, испорченный бланк удостоверения подлежит уничтоже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утраты удостоверения, его порчи, изменения фамилии, имени, отчества (при наличии) по письменному заявлению старосты выдается новое удостоверение. В заявлении указывается основание выдачи нового удостовер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ыдача нового удостоверения во всех случаях (кроме утраты) старосте осуществляется при возврате ранее выданного удостовер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 возврате удостоверения делается отметка в журнале учета и выдачи служебных удостоверен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едействительные удостоверения, а также возвращенные удостоверения подлежат уничтожению не реже одного раза в год с составлением соответствующего акта. Дата, номер акта заносятся в журнал учета и выдачи служебных удостоверен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Уничтожение удостоверений осуществляется комиссией, созданной на основании распоряжения Администрации Кашинского городского округ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b/>
          <w:sz w:val="28"/>
          <w:szCs w:val="28"/>
        </w:rPr>
        <w:t>7. Гарантии деятельности старост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</w:rPr>
        <w:t>1. Старосте при осуществлении его деятельно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гарантируе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1.1. информирование органами местного самоуправления муниципального образования по вопросам организации и осуществления местного самоуправления в сельском населенном пункте, а также по иным вопросам, касающимся жителей сельского населенного пункта, за исключением информации, содержащей сведения, составляющие государственную тайну, иной информации, доступ к которой ограничен федеральными законами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1.2. рассмотрение органами местного самоуправления муниципального образования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бращений и предложений старосты по результатам взаимодействия с жителями сельского населенного пункта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1.3. предоставление для осуществления старостой своих полномочий в пользование на безвозмездной основе помещений, средств связи, автотранспортных средств, оргтехники и иного имущества;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1.4. получение консультаций специалистов органов местного самоуправления по вопросам, связанным с осуществлением старостой своих полномоч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ем в первоочередном порядке должностными лицами органов местного самоуправления по вопросам, связанным с осуществлением старостой свои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 Правовое, организационное, информационное и материально-техническое обеспечение деятельности старосты осуществляется органами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Информирование ж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населенного пункта о деятельности старос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Староста информирует жителей сельского населенного пункта о своей деятельности не реже одного раза в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По требованию не менее одной трети жителей сельского населенного пункта, Главы Кашинского городского округа может быть проведено внеочередное информирование жителей сельского населенного пункта о деятельности старосты. Староста проводит внеочередное информирование жителей сельского населенного пункта о своей деятельности не позднее одного месяца со дня получения письменного требования о его проведении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Контроль за соответствием деятельности старосты действующему законодательству, муниципальным нормативным правовым актам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1. Контроль за соответствием деятельности старосты действующему законодательству, муниципальным нормативным правовым актам Кашинского городского округа Тверской области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существляется органами местного самоуправления муниципального образования посредством запроса информации о деятельности старос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2. Органы местного самоуправления Кашинского городского округа Тверской области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пределяют содержание запрашиваемой информации и сроки её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3. Отчет о деятельности старосты размещается в газете «Кашинская газета», а также на официальном сайте Кашинского городск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4. Староста ежегодно отчитывается о своей деятельности на собрании (конференции) жителей сельского населенного пункта, старостой которого он назначен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 xml:space="preserve">5. Решение о назначении собрания (конференции) жителей сельского населенного пункта для заслушивания ежегодного отчета старосты принимается Главой Кашинского городского округа. Организационная подготовка такого собрания (конференции) осуществляется Администрацией Кашинского городского окру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6. Работа старосты участниками собрания (конференции) признается удовлетворительной либо неудовлетворительной. Если работа старосты признана неудовлетворительной, то участники собрания (конференции) вправе инициировать сход граждан по вопросу досрочного прекращения полномочий старосты</w:t>
      </w:r>
      <w:r>
        <w:rPr>
          <w:bCs/>
          <w:color w:val="0000FF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же участники собрания (конференции) могут дать </w:t>
      </w:r>
      <w:r>
        <w:rPr>
          <w:bCs/>
          <w:spacing w:val="-1"/>
          <w:sz w:val="28"/>
          <w:szCs w:val="28"/>
        </w:rPr>
        <w:t xml:space="preserve">срок старосте для устранения выявленных недостат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7. Жители сельского населенного пункта</w:t>
      </w:r>
      <w:r>
        <w:rPr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>где осуществляет свою деятельность староста, путем направления в Администрацию Кашинского городского округа заявления,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. Администрация Кашинского городского округа осуществляет предоставление такой информации в течение 10-ти календарных дней со дня поступления заявления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населенного пункта, входящего в соста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ш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т _______ 20__ № 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, входящих в соста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нского городского округа Тве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68"/>
        <w:gridCol w:w="1854"/>
        <w:gridCol w:w="1376"/>
        <w:gridCol w:w="1832"/>
        <w:gridCol w:w="14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сельского населенного пун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при наличии) старо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та назначения старос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квизиты решения Кашинской городской Думы о назначении старос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полномочий старос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населенного пункта, входящего в соста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ш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т _______ 20__ № 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назначение старостой </w:t>
      </w:r>
      <w:r>
        <w:rPr>
          <w:b/>
          <w:bCs/>
          <w:color w:val="000000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i/>
          <w:color w:val="000000"/>
          <w:sz w:val="20"/>
          <w:szCs w:val="20"/>
        </w:rPr>
        <w:t>(наименование сельского населенного пункта)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входящего в состав</w:t>
      </w:r>
      <w:r>
        <w:rPr>
          <w:bCs/>
          <w:i/>
          <w:color w:val="000000"/>
        </w:rPr>
        <w:t xml:space="preserve"> </w:t>
      </w:r>
      <w:r>
        <w:rPr>
          <w:sz w:val="28"/>
          <w:szCs w:val="28"/>
        </w:rPr>
        <w:t>Кашинского городского округа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</w:t>
      </w:r>
      <w:r>
        <w:rPr>
          <w:rFonts w:eastAsia="Times New Roman"/>
          <w:bCs/>
          <w:i/>
          <w:color w:val="000000"/>
          <w:sz w:val="20"/>
          <w:szCs w:val="20"/>
          <w:lang w:eastAsia="en-US"/>
        </w:rPr>
        <w:t>фамилия, имя, отчество (последнее – при наличии),</w:t>
      </w: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0"/>
          <w:szCs w:val="20"/>
        </w:rPr>
        <w:t xml:space="preserve">дата рождения, адрес </w:t>
      </w:r>
      <w:r>
        <w:rPr>
          <w:rFonts w:eastAsia="Times New Roman"/>
          <w:bCs/>
          <w:i/>
          <w:color w:val="000000"/>
          <w:sz w:val="20"/>
          <w:szCs w:val="20"/>
          <w:lang w:eastAsia="en-US"/>
        </w:rPr>
        <w:t>места жительства</w:t>
      </w:r>
      <w:r>
        <w:rPr>
          <w:i/>
          <w:color w:val="000000"/>
          <w:sz w:val="20"/>
          <w:szCs w:val="20"/>
        </w:rPr>
        <w:t>, данные паспорта или заменяющего его документа (номер, сведения о дате выдачи и выдавшем его органе), контактный телефон)</w:t>
      </w:r>
      <w:r>
        <w:rPr>
          <w:i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ен (согласна) на назначение меня старостой </w:t>
      </w: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</w:t>
      </w:r>
      <w:r>
        <w:rPr>
          <w:i/>
          <w:color w:val="000000"/>
          <w:sz w:val="20"/>
          <w:szCs w:val="20"/>
        </w:rPr>
        <w:t>(наименование сельского населенного пункта)</w:t>
      </w:r>
      <w:r>
        <w:rPr>
          <w:i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его в состав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шинского городск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общаю, что в отношении меня отсутствует вступившее в силу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а о признании недееспособным или ограничении дееспособности, 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гашенная судимость, я не замещаю государственную должность, должность государственной гражданской службы, муниципальную должность или должность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Я, в целях назначения меня старостой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 xml:space="preserve">(наименование </w:t>
      </w:r>
      <w:r>
        <w:rPr>
          <w:i/>
          <w:color w:val="000000"/>
          <w:sz w:val="20"/>
          <w:szCs w:val="20"/>
        </w:rPr>
        <w:t>сельского населенного пункта)</w:t>
      </w:r>
      <w:r>
        <w:rPr>
          <w:i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ходящего в состав </w:t>
      </w:r>
      <w:r>
        <w:rPr>
          <w:sz w:val="28"/>
          <w:szCs w:val="28"/>
        </w:rPr>
        <w:t>Кашинского городского округа Тверской области</w:t>
      </w:r>
      <w:r>
        <w:rPr>
          <w:color w:val="000000"/>
          <w:sz w:val="28"/>
          <w:szCs w:val="28"/>
        </w:rPr>
        <w:t>, даю согласие органам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шинского городского округа Тверской области</w:t>
      </w:r>
      <w:r>
        <w:rPr>
          <w:color w:val="000000"/>
          <w:sz w:val="28"/>
          <w:szCs w:val="28"/>
        </w:rPr>
        <w:t xml:space="preserve"> на обработку моих персональных данных, то есть на совершение действ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3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от 27.07.20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152-ФЗ «О персональных данных»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(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Перечень персональных данных, на обработку которых дается настоящее согласие: фамилия, имя, отчество, дата рождения, адрес места жительства, </w:t>
      </w:r>
      <w:r>
        <w:rPr>
          <w:color w:val="000000"/>
          <w:sz w:val="28"/>
          <w:szCs w:val="28"/>
        </w:rPr>
        <w:t>данные паспорта или заменяющего его документа (номер, сведения о дате выдачи и выдавшем его органе)</w:t>
      </w:r>
      <w:r>
        <w:rPr>
          <w:rFonts w:eastAsia="Times New Roman"/>
          <w:color w:val="000000"/>
          <w:sz w:val="28"/>
          <w:szCs w:val="28"/>
          <w:lang w:eastAsia="en-US"/>
        </w:rPr>
        <w:t>, контактный телеф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 ____ г.</w:t>
      </w:r>
      <w:r>
        <w:rPr/>
        <w:t xml:space="preserve">            _________________                                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 старосте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населенного пункта, входящего в соста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ш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т _______ 20__ № 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ОРМА УДОСТОВЕРЕНИЯ 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ТАРОСТЫ СЕЛЬСКОГО НАСЕЛЕННОГО ПУНКТА 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нешняя сторона удостовер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ОСТОВЕРЕ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вая сторона удостоверения                    Правая сторона удостовер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левый вкладыш)                                                 (правый вкладыш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1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граф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для печа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«__» 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 до «__» _____ 20__ г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фамилия, имя, отчество (при наличии) старос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(наименование сельского населенного пункта </w:t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ашинского городского округа Тверской обла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Ф.И.О. главы                      (личная 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бразования)</w:t>
            </w:r>
          </w:p>
        </w:tc>
      </w:tr>
    </w:tbl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&lt;*&gt; Удостоверение старосты сельского населенного пункта представляет собой книжечку в твердой обложке темно-красного (бордового) цвета размером 95 x 65 м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На внешней стороне удостоверения размещается в одну строку надпись «УДОСТОВЕРЕНИЕ» буквами высотой 5 мм, выполненная тиснением золо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нутренние стороны удостоверения старосты состоят из вкладышей, выполненных на плотной бумаг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левой внутренней стороне удостоверения старосты (левый вкладыш) размещ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1) вверху с ориентацией по центру в одну строку - слова «Удостоверение №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слева - место для личной подписи старос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справа - место для фотографии размером 30 x 40 м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4) внизу в две строки - слова «Дата выдачи «__» ________ 20__ г.», «Действительно до «__» ________ 20__ г.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правой внутренней стороне удостоверения старосты (правый вкладыш) размещ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вверху в две строки с ориентацией по центру - фамилия, имя, отчество (при наличии) старос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2) ниже в одну строку с ориентацией по центру - слово «СТАРОСТА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3) ниже в две строки с ориентацией по центру - наименование сельского населенного пункта, сельсовета и района (района в городе), горо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внизу слева - фамилия, инициалы главы муниципального образования, справа - место для его личной подпис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5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86F2623EBE85F14B2E3A0ACE66669A174CD395EDFBE431038686DADD879C838D395AB547C9CDC4B375373AFA6EE2F9E75BC162Do9GDN" TargetMode="External"/><Relationship Id="rId3" Type="http://schemas.openxmlformats.org/officeDocument/2006/relationships/hyperlink" Target="consultantplus://offline/ref=897939385A53F98E7C6E1F503728342CCCE4E7E20890D6405DA4D2A11C473C607237224B9D88D32FvEwEN" TargetMode="External"/><Relationship Id="rId4" Type="http://schemas.openxmlformats.org/officeDocument/2006/relationships/hyperlink" Target="consultantplus://offline/ref=897939385A53F98E7C6E1F503728342CCCE4E7E20890D6405DA4D2A11C473C607237224Fv9wFN" TargetMode="External"/><Relationship Id="rId5" Type="http://schemas.openxmlformats.org/officeDocument/2006/relationships/hyperlink" Target="consultantplus://offline/ref=79185AA0AD437EFCDBC47DE5CB77FE456A684608A5D2FE140E3B32C3E14922BD05F00F034941189B5A42A9A8CDF1D87904A2AF6922AFBFE1vBE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7:00Z</dcterms:created>
  <dc:creator>Совет_2</dc:creator>
  <dc:description/>
  <cp:keywords/>
  <dc:language>en-US</dc:language>
  <cp:lastModifiedBy>Тимофеева Оксана</cp:lastModifiedBy>
  <cp:lastPrinted>2021-05-14T09:11:00Z</cp:lastPrinted>
  <dcterms:modified xsi:type="dcterms:W3CDTF">2021-05-25T13:14:00Z</dcterms:modified>
  <cp:revision>342</cp:revision>
  <dc:subject/>
  <dc:title></dc:title>
</cp:coreProperties>
</file>