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ЕРСКАЯ ОБЛАСТЬ    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5.05.2021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83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Кашинской городской Думы от 25.12.2018 № 52 «Об утверждении Положения о муниципальной службе в муниципальном образовании Кашинский городской округ Тверской облас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Тверской области от 05.04.2021 № 11-ЗО «О внесении изменений в закон Тверской области «О регулировании отдельных вопросов муниципальной службы в Тверской области», в целях приведения решения Кашинской городской Думы от 25.12.2018 № 52 «Об утверждении Положения о муниципальной службе в муниципальном образовании Кашинский городской округ Тверской области» в соответствие с требованиями действующего законодательств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453"/>
      </w:tblGrid>
      <w:tr>
        <w:trPr>
          <w:trHeight w:val="193" w:hRule="atLeast"/>
        </w:trPr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следующие изменения в решение Кашинской городской Думы от 25.12.2018 № 52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муниципальной службе в муниципальном образовании Кашинский городской округ Тверской области» (далее – решение)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части 2 статьи 18 главы 3 Положения о муниципальной службе в муниципальном образовании Кашинский городской округ Тверской области, утвержденного решением (далее – Положение),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1. части 5 приложения № 3 к Положению слова «, юридического отдела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36;n=27298;fld=134;dst=100013" TargetMode="External"/><Relationship Id="rId4" Type="http://schemas.openxmlformats.org/officeDocument/2006/relationships/hyperlink" Target="consultantplus://offline/ref=F55D9864D3081B51E7F1E50D40965A5DA4497A14759BC666025F4F27DC53CE7FB6A8ABBBFD49376444629C206EC816B0CEADE828B3A21A28B59748Y5z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Тимофеева Оксана</cp:lastModifiedBy>
  <cp:lastPrinted>2021-04-13T14:02:00Z</cp:lastPrinted>
  <dcterms:modified xsi:type="dcterms:W3CDTF">2021-05-25T13:10:00Z</dcterms:modified>
  <cp:revision>146</cp:revision>
  <dc:subject/>
  <dc:title> </dc:title>
</cp:coreProperties>
</file>