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25.05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  <w:tab/>
              <w:t>281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20 № 260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34499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70495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5996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 пункта 2 слова «на 2022 год в сумме 586142,4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83980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>е 3 слова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96759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25287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79757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77596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 Решения слова «на 2021 год в сумме 73755,5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89004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90610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90604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слова «в 2021 году в сумме 369,5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64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ю 16 внести следующие изменения: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Подпункт 6 изложить в новой редакции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«6) </w:t>
      </w:r>
      <w:r>
        <w:rPr/>
        <w:t>при</w:t>
      </w:r>
      <w:r>
        <w:rPr/>
        <w:t xml:space="preserve"> </w:t>
      </w:r>
      <w:r>
        <w:rPr/>
        <w:t>перераспределении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ассигновани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ключ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ы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Кашинског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ассигнований</w:t>
      </w:r>
      <w:r>
        <w:rPr/>
        <w:t xml:space="preserve">, </w:t>
      </w:r>
      <w:r>
        <w:rPr/>
        <w:t>утвержденных</w:t>
      </w:r>
      <w:r>
        <w:rPr/>
        <w:t xml:space="preserve"> </w:t>
      </w:r>
      <w:r>
        <w:rPr/>
        <w:t>соответствующему</w:t>
      </w:r>
      <w:r>
        <w:rPr/>
        <w:t xml:space="preserve"> </w:t>
      </w:r>
      <w:r>
        <w:rPr/>
        <w:t>главному</w:t>
      </w:r>
      <w:r>
        <w:rPr/>
        <w:t xml:space="preserve"> </w:t>
      </w:r>
      <w:r>
        <w:rPr/>
        <w:t>распорядителю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расходам</w:t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«Перечень главных администраторов доходов бюджета Кашинского городского округа на 2021 год и на плановый период 2022 и 2023 годов – органов государственной власти Российской Федерации, органов государственной власти Тверской области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№7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№ 8 «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иложение № 9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                         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й Думы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</w:t>
        <w:tab/>
        <w:t xml:space="preserve">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Фокеева Елена</dc:creator>
  <dc:description/>
  <cp:keywords/>
  <dc:language>en-US</dc:language>
  <cp:lastModifiedBy>Тимофеева Оксана</cp:lastModifiedBy>
  <cp:lastPrinted>2020-05-28T08:31:00Z</cp:lastPrinted>
  <dcterms:modified xsi:type="dcterms:W3CDTF">2021-05-25T12:48:00Z</dcterms:modified>
  <cp:revision>28</cp:revision>
  <dc:subject/>
  <dc:title> </dc:title>
</cp:coreProperties>
</file>