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37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inline distT="0" distB="0" distL="0" distR="0">
                  <wp:extent cx="67691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u w:val="single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5104"/>
            </w:tblGrid>
            <w:tr>
              <w:trPr>
                <w:trHeight w:val="618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09.04.202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                      г. Кашин</w:t>
                    <w:tab/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№ 219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внесе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измен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остано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Администр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Кашинск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городск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круг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28.08.202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40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утвержде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Реест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ме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лощад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накопл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верды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коммунальны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тход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ерритор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Кашинск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городск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круг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верск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бласти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8.2018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39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к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8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40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к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ест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ощад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коп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д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х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0:00Z</dcterms:created>
  <dc:creator>Admin</dc:creator>
  <dc:description/>
  <cp:keywords/>
  <dc:language>en-US</dc:language>
  <cp:lastModifiedBy>User</cp:lastModifiedBy>
  <cp:lastPrinted>2021-04-08T16:53:00Z</cp:lastPrinted>
  <dcterms:modified xsi:type="dcterms:W3CDTF">2021-04-12T09:00:00Z</dcterms:modified>
  <cp:revision>2</cp:revision>
  <dc:subject/>
  <dc:title> </dc:title>
</cp:coreProperties>
</file>