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>
          <w:trHeight w:val="6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 16.03.2021</w:t>
              <w:tab/>
              <w:t xml:space="preserve">                        г. Кашин                               №137-3</w:t>
            </w:r>
          </w:p>
        </w:tc>
      </w:tr>
      <w:tr>
        <w:trPr>
          <w:trHeight w:val="988" w:hRule="atLeast"/>
        </w:trPr>
        <w:tc>
          <w:tcPr>
            <w:tcW w:w="4587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бъявлении Благодарности грамотой Администрации Кашинского городского округ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Соловьев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П Кашинского городского округа Тверской области «Коммунальное хозяйство»,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вить Благодарность Администрации Кашинского городского округа за добросовестный труд и большой вклад в развитие жилищно-коммунального хозяйства на территории Кашинского городского округ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Балашову Денису Геннадьевичу- слесарю аварийно-восстановительных работ сетей водопровода МУП Кашинского городского округа Тверской области «Коммунальное хозяйство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Устинову Александру Владимировичу - слесарю аварийно-восстановительных работ сетей водопровода МУП Кашинского городского округа Тверской области «Коммунальное хозяйство»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размещению на официальном сайте Кашинского городского округ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ms Rmn;Times New Roman" w:hAnsi="Tms Rmn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1:00Z</dcterms:created>
  <dc:creator>Павел</dc:creator>
  <dc:description/>
  <cp:keywords/>
  <dc:language>en-US</dc:language>
  <cp:lastModifiedBy>Дьяконова Виктория</cp:lastModifiedBy>
  <cp:lastPrinted>2021-03-17T15:56:00Z</cp:lastPrinted>
  <dcterms:modified xsi:type="dcterms:W3CDTF">2021-03-17T12:56:00Z</dcterms:modified>
  <cp:revision>3</cp:revision>
  <dc:subject/>
  <dc:title/>
</cp:coreProperties>
</file>