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3.2021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223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</w:t>
            </w:r>
            <w:bookmarkStart w:id="0" w:name="_Hlk58335599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 13.12.2019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913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зда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исциплинар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регулирован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иту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знич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ын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плив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нергетиче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плекс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вышен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еж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исципли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ши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bookmarkEnd w:id="0"/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нерге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с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вш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нерге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13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циплинар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регулирова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ту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нич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ын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плив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нергети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теж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8:00Z</dcterms:created>
  <dc:creator>Admin</dc:creator>
  <dc:description/>
  <cp:keywords/>
  <dc:language>en-US</dc:language>
  <cp:lastModifiedBy>User</cp:lastModifiedBy>
  <cp:lastPrinted>2021-03-15T15:33:00Z</cp:lastPrinted>
  <dcterms:modified xsi:type="dcterms:W3CDTF">2021-03-16T08:29:00Z</dcterms:modified>
  <cp:revision>5</cp:revision>
  <dc:subject/>
  <dc:title> </dc:title>
</cp:coreProperties>
</file>