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63"/>
        <w:gridCol w:w="438"/>
      </w:tblGrid>
      <w:tr>
        <w:trPr>
          <w:trHeight w:val="2836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02.03.202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              г. Кашин</w:t>
                    <w:tab/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10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43" w:hRule="atLeast"/>
        </w:trPr>
        <w:tc>
          <w:tcPr>
            <w:tcW w:w="4605" w:type="dxa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О создании комиссии по топонимике при Администрации Кашинского городского округ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</w:t>
            </w:r>
          </w:p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Уставом Кашинского городского округа Тверской области, решением  Кашинской городской Думы от 16.02.2021 № 269 «Об утверждении Положения о порядке присвоения наименований населенным пунктам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Кашинского городского округа, изменения, аннулирования таких наименований, установки и демонтажа мемориальных досок, монументов, памятников и памятных знаков на территории Кашинского городского округа Тверской обла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я Кашинского городского округа</w:t>
        </w:r>
      </w:hyperlink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топонимике при Администрации Кашин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топонимике при Администрации Кашинского городского округа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топонимике при Администрации Кашинского городского округа (приложение 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после его официального 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Г.Г.Баландин</w:t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bookmarkStart w:id="1" w:name="Par30"/>
      <w:bookmarkEnd w:id="1"/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шинского городского округа</w:t>
      </w:r>
    </w:p>
    <w:p>
      <w:pPr>
        <w:pStyle w:val="Normal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т «_02__»_марта_ 2021 года №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107</w:t>
      </w:r>
      <w:r>
        <w:rPr>
          <w:rFonts w:cs="Times New Roman" w:ascii="Times New Roman" w:hAnsi="Times New Roman"/>
          <w:bCs/>
          <w:sz w:val="22"/>
          <w:szCs w:val="22"/>
        </w:rPr>
        <w:t>___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 комиссии по топонимике при 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ашинского городского округа</w:t>
        <w:br/>
        <w:br/>
        <w:t>1. Общие положения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топонимике при Администрации Кашинского городского округа (далее - Комиссия) создана для осуществления единой политики в области присвоения наименований населенным пунктам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 (далее - элемент улично-дорожной сети), элементам планировочной структуры, локальным транспортным объектам в границах Кашинского городского округа Тверской области, изменения, аннулирования таких наименований, установки и демонтажа мемориальных досок, мемориальных объектов на территории Кашинского городского округа Тверской области.</w:t>
      </w:r>
    </w:p>
    <w:p>
      <w:pPr>
        <w:pStyle w:val="Normal"/>
        <w:spacing w:lineRule="atLeast" w:line="368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совещательным органом при Администрации Кашинского городского округа.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работе Комиссия руководствуетс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и иными нормативными правовыми актами Российской Федерации, Тверской области, муниципальными правовыми актами Кашинского городского округа Тверской области, Уставом Кашинского городского округа Тверской области, а также настоящим Положением.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направления деятельности Комиссии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ссмотрение предложений о присвоении наименований населенным пунктам, элементам улично-дорожной сети, элементам планировочной структуры в границах Кашинского городского округа  Тверской области, изменении, аннулировании таких наименований, установке и демонтаже мемориальных досок, мемориальных объектов на территории Кашинского городского округа Тверской области в соответствии с Положением о порядке присвоения наименований населенным пунктам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Кашинского городского округа Тверской области, изменения, аннулирования таких наименований, установки и демонтажа мемориальных досок, монументов, памятников и памятных знаков на территории Кашинского городского округа Тверской области, утвержденным решением Кашинской городской Думы от 16.02.2021 №269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ка предложений по присвоению  наименований населенным пунктам, элементам улично-дорожной сети, элементам планировочной структуры в границах Кашинского городского округа Тверской области, изменению, аннулированию таких наименований, установке и демонтажу мемориальных досок, мемориальных объектов на территории Кашинского городского округа Тверской област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овление единого унифицированного написания и произношения всех видов наименований населенных пунктов, элементов улично-дорожной сети, элементов планировочной структуры на русском языке и в латинской транскрипции для использования во всех видах информационных указателей, употребления в печатных и электронных средствах информаци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ыявление и разработка предложений по возвращению исторических наименований населенным пунктам, элементам улично-дорожной сети, элементам планировочной структуры в границах Кашинского городского округа Тверской области, преемственных для историко-культурного сознания населения и региональной идентификаци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упорядочение топонимической карты Кашинского городского округа Тверской области  (замена неблагозвучных, дублирующих, созвучных и иных наименований, не отвечающих топонимическим нормам и традициям Кашинского городского округа Тверской области, создающим трудности в жизнедеятельности людей)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одготовка заключения с предложениями о возможности (невозможности) согласования установки мемориального объекта на территории Кашинского городского округа Тверской област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1.7. формирование банка данных имен выдающихся личностей, рекомендуемых  к увековечиванию при наименовании (переименовании) территорий Кашинского городского округа Тверской области;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одготовка справок, рекомендаций по всему комплексу вопросов по присвоению наименований населенным пунктам, элементам улично-дорожной сети, элементам планировочной структуры в границах Кашинского городского округа Тверской области, изменению, аннулированию таких наименований, установке и демонтажу мемориальных досок, мемориальных объектов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взаимодействие с организациями, занимающимися вопросами топонимик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8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ирование, организация деятельности, регламент работы Комиссии</w:t>
      </w:r>
    </w:p>
    <w:p>
      <w:pPr>
        <w:pStyle w:val="Normal"/>
        <w:numPr>
          <w:ilvl w:val="0"/>
          <w:numId w:val="0"/>
        </w:numPr>
        <w:spacing w:lineRule="atLeast" w:line="368"/>
        <w:ind w:firstLine="709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сональный состав Комиссии утверждается постановлением Администрации Кашинского городского округ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депутаты Кашинской городской Думы, представители Администрации Кашинского городского округа, представители научных, культурных, общественных и творческих организаций, религиозных конфессий.</w:t>
      </w:r>
      <w:r>
        <w:rPr/>
        <w:t xml:space="preserve"> 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уководит деятельностью Комиссии, проводит заседания Комиссии, распределяет обязанности между членами Комиссии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 определяет место, форму, время заседания Комиссии и утверждает повестку дня заседания Комиссии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рганизует работу по подготовке проектов муниципальных правовых актов Кашинского городского округа по вопросам деятельности Комиссии, в том числе о внесении изменений в состав Комиссии в связи с организационно-кадровыми изменениями в течение 14 дней со дня их возникновения, по внесению изменений в положение о Комиссии, по реформированию и упразднению Комиссии;</w:t>
      </w:r>
    </w:p>
    <w:p>
      <w:pPr>
        <w:pStyle w:val="Normal"/>
        <w:spacing w:lineRule="atLeast" w:line="368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5. осуществляет общий контроль за реализацией решений, принятых Комиссией;</w:t>
      </w:r>
    </w:p>
    <w:p>
      <w:pPr>
        <w:pStyle w:val="Normal"/>
        <w:spacing w:lineRule="atLeast" w:line="368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6. представляет Комиссию по вопросам, относящимся к его компетенции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несет персональную ответственность за выполнение возложенных на Комиссию задач.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меститель председателя Комиссии:</w:t>
      </w:r>
    </w:p>
    <w:p>
      <w:pPr>
        <w:pStyle w:val="Normal"/>
        <w:spacing w:lineRule="atLeast" w:line="368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1. выполняет обязанности председателя Комиссии в период его отсутствия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ует деятельность членов Комиссии по определенным направлениям.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формирует проект повестки дня заседания Комиссии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рганизует сбор и подготовку материалов к заседаниям Комиссии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информирует членов Комиссии о месте, форме заседания, времени и повестке дня очередного заседания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формляет протоколы заседаний Комиссии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существляет рассылку соответствующей документации;</w:t>
      </w:r>
    </w:p>
    <w:p>
      <w:pPr>
        <w:pStyle w:val="Normal"/>
        <w:spacing w:lineRule="atLeast" w:line="368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6. формирует в дело документы Комиссии и хранит их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вносит предложения о необходимости внесения изменений в состав Комиссии и положение о ней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существляет подготовку муниципальных правовых актов Администрации Кашинского городского округа по вопросам деятельности Комиссии.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 имеют право:</w:t>
      </w:r>
    </w:p>
    <w:p>
      <w:pPr>
        <w:pStyle w:val="Normal"/>
        <w:spacing w:lineRule="atLeast" w:line="368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6.1. участвовать в рассмотрении вопросов, входящих в компетенцию Комиссии;</w:t>
      </w:r>
    </w:p>
    <w:p>
      <w:pPr>
        <w:pStyle w:val="Normal"/>
        <w:spacing w:lineRule="atLeast" w:line="368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6.2.участвовать в голосовании по рассматриваемым Комиссией вопросам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6.3. вносить предложения по организации деятельности Комиссии и по рассматриваемым Комиссией вопросам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излагать письменно свое особое мнение в случае несогласия с принятым решением, которое подлежит обязательному приобщению к протоколу заседания Комиссии.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ной формой организации деятельности Комиссии является заседание.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Заседания Комиссии проводятся по мере необходимости.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Normal"/>
        <w:spacing w:lineRule="atLeast" w:line="368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миссия осуществляет следующие полномочия:</w:t>
      </w:r>
    </w:p>
    <w:p>
      <w:pPr>
        <w:pStyle w:val="Normal"/>
        <w:spacing w:lineRule="atLeast" w:line="368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0.1. рассматривает поданные предложения и документы к ним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0.2. проверяет полноту и надлежащее оформление предложений и прилагаемых к ним документов в соответствии с требованиям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исвоения наименований населенным пунктам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Кашинского городского округа Тверской области, изменения, аннулирования таких наименований, установки и демонтажа мемориальных досок, монументов, памятников и памятных знаков на территории Кашинского городского округа Тверской области, утвержденного решением Кашинской городской Думы от 16.02.2021 №269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0.3. принимает решения, имеющие рекомендательный характер, о присвоении наименований населенным пунктам, элементам улично-дорожной сети, элементам планировочной структуры в границах Кашинского городского округа Тверской области, изменения, аннулирования таких наименований, установке мемориальных досок;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0.4. готовит заключение  о возможности (невозможности) установки мемориальных объектов на территории Кашинского городского округа Тверской области (далее – заключение).</w:t>
      </w:r>
    </w:p>
    <w:p>
      <w:pPr>
        <w:pStyle w:val="Formattext"/>
        <w:shd w:fill="FFFFFF" w:val="clear"/>
        <w:spacing w:lineRule="atLeast" w:line="39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1. Решения Комиссии принимаются открытым голосованием простым большинством от общего числа присутствующих членов Комиссии.</w:t>
      </w:r>
    </w:p>
    <w:p>
      <w:pPr>
        <w:pStyle w:val="Formattext"/>
        <w:shd w:fill="FFFFFF" w:val="clear"/>
        <w:spacing w:lineRule="atLeast" w:line="39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равенстве голосов решающим является голос председателя Комиссии. </w:t>
      </w:r>
    </w:p>
    <w:p>
      <w:pPr>
        <w:pStyle w:val="Formattext"/>
        <w:shd w:fill="FFFFFF" w:val="clear"/>
        <w:spacing w:lineRule="atLeast" w:line="39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2. Решения Комиссии оформляются в виде протоколов заседаний и заключений. </w:t>
      </w:r>
    </w:p>
    <w:p>
      <w:pPr>
        <w:pStyle w:val="Formattext"/>
        <w:shd w:fill="FFFFFF" w:val="clear"/>
        <w:spacing w:lineRule="atLeast" w:line="39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отоколе указывается повестка дня заседания, количество членов Комиссии, присутствующих на заседании, фамилия и должность докладчика и содокладчика по каждому вопросу, перечень всех принятых решений и заключений Комиссии с указанием результатов голосования.</w:t>
      </w:r>
    </w:p>
    <w:p>
      <w:pPr>
        <w:pStyle w:val="Formattext"/>
        <w:shd w:fill="FFFFFF" w:val="clear"/>
        <w:spacing w:lineRule="atLeast" w:line="39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3. Протоколы заседаний  и заключения Комиссии подписываются председателем Комиссии и секретарем Комиссии.</w:t>
      </w:r>
    </w:p>
    <w:p>
      <w:pPr>
        <w:pStyle w:val="Formattext"/>
        <w:shd w:fill="FFFFFF" w:val="clear"/>
        <w:spacing w:lineRule="atLeast" w:line="39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4. Подписанный протокол заседания Комиссии, заключение Комиссии направляются Главе Кашинского городского округа.</w:t>
      </w:r>
    </w:p>
    <w:p>
      <w:pPr>
        <w:pStyle w:val="Formattext"/>
        <w:shd w:fill="FFFFFF" w:val="clear"/>
        <w:spacing w:lineRule="atLeast" w:line="393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5. Заключения Комиссии, протоколы заседаний Комиссии хранятся у секретаря Комиссии.</w:t>
      </w:r>
    </w:p>
    <w:p>
      <w:pPr>
        <w:pStyle w:val="Normal"/>
        <w:spacing w:lineRule="atLeast" w:line="368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6. Организационно-техническое обеспечение деятельности Комиссии осуществляет отдел архитектуры и градостроительства Администрации Кашинского городского округа.</w:t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8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color w:val="444444"/>
          <w:sz w:val="22"/>
          <w:szCs w:val="22"/>
        </w:rPr>
      </w:pPr>
      <w:r>
        <w:rPr>
          <w:rFonts w:cs="Times New Roman" w:ascii="Times New Roman" w:hAnsi="Times New Roman"/>
          <w:bCs/>
          <w:color w:val="444444"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color w:val="444444"/>
          <w:sz w:val="22"/>
          <w:szCs w:val="22"/>
        </w:rPr>
      </w:pPr>
      <w:r>
        <w:rPr>
          <w:rFonts w:cs="Times New Roman" w:ascii="Times New Roman" w:hAnsi="Times New Roman"/>
          <w:bCs/>
          <w:color w:val="444444"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2</w:t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шинского городского округа</w:t>
      </w:r>
    </w:p>
    <w:p>
      <w:pPr>
        <w:pStyle w:val="Normal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т «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02</w:t>
      </w:r>
      <w:r>
        <w:rPr>
          <w:rFonts w:cs="Times New Roman" w:ascii="Times New Roman" w:hAnsi="Times New Roman"/>
          <w:bCs/>
          <w:sz w:val="22"/>
          <w:szCs w:val="22"/>
        </w:rPr>
        <w:t xml:space="preserve">_»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марта</w:t>
      </w:r>
      <w:r>
        <w:rPr>
          <w:rFonts w:cs="Times New Roman" w:ascii="Times New Roman" w:hAnsi="Times New Roman"/>
          <w:bCs/>
          <w:sz w:val="22"/>
          <w:szCs w:val="22"/>
        </w:rPr>
        <w:t xml:space="preserve">_ 2021 года №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107</w:t>
      </w:r>
      <w:r>
        <w:rPr>
          <w:rFonts w:cs="Times New Roman" w:ascii="Times New Roman" w:hAnsi="Times New Roman"/>
          <w:bCs/>
          <w:sz w:val="22"/>
          <w:szCs w:val="22"/>
        </w:rPr>
        <w:t>_</w:t>
      </w:r>
    </w:p>
    <w:p>
      <w:pPr>
        <w:pStyle w:val="Normal"/>
        <w:numPr>
          <w:ilvl w:val="0"/>
          <w:numId w:val="0"/>
        </w:numPr>
        <w:spacing w:lineRule="atLeast" w:line="368"/>
        <w:ind w:firstLine="709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топонимике при Администрации Каш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751" w:hRule="atLeast"/>
        </w:trPr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югин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Юрьевич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Кашинского городского округа, председатель Комиссии;</w:t>
            </w:r>
          </w:p>
        </w:tc>
      </w:tr>
      <w:tr>
        <w:trPr>
          <w:trHeight w:val="751" w:hRule="atLeast"/>
        </w:trPr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и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алентинович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Крупенин и К», депутат Кашинской городской Думы, заместитель председателя Комиссии; (по согласованию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дрил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-эксперт отдела  архитектуры и градостроительства Администрации Кашинского городского округа, секретар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к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ладимиро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Кашинского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Кашинского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ячеславович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ер-преподаватель МБУ ДО «Детско-юношеская спортивная школа», депутат Кашинской городской Думы;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Совета ветеранов войны, труда, вооруженных сил и правоохранительных органов Кашинского района;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Кашинская газета»;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Димитрий (Кунченко)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ятель Крестознаменского храма г. Кашина;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етро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научный сотрудник Кашинского краеведческого музея, филиала ТГОМ;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Анатольевна 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-эксперт Комитета по  культуре, туризму, спорту и делам молодежи Администрации Кашинского городского округа;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ни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шинской городской Думы;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ган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686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отделом архитектуры и градостроительства Администрации Кашинского городского окр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41668736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33:00Z</dcterms:created>
  <dc:creator>Малафеева Лариса</dc:creator>
  <dc:description/>
  <cp:keywords/>
  <dc:language>en-US</dc:language>
  <cp:lastModifiedBy>Тарганова Наталья</cp:lastModifiedBy>
  <cp:lastPrinted>2021-02-26T12:56:00Z</cp:lastPrinted>
  <dcterms:modified xsi:type="dcterms:W3CDTF">2021-03-09T06:48:00Z</dcterms:modified>
  <cp:revision>19</cp:revision>
  <dc:subject/>
  <dc:title> </dc:title>
</cp:coreProperties>
</file>