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16.02.2021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г. Кашин</w:t>
              <w:tab/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 присвоения наименований населенным пунктам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 структуры в границах Кашинского городского округа Тверской области, изменения, аннулирования таких наименований, установки и демонтажа мемориальных досок, монументов, памятников и памятных знаков на территории Кашинского городского округа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шинского городского округа Тверской области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56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ind w:left="567"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56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2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ind w:left="567"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56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ind w:left="567"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Утвердить Положение о порядке присвоения наименований населенным пунктам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элементам планировочной структуры в границах Кашинского городского округа Тверской области, изменения, аннулирования таких наименований, установки и демонтажа мемориальных досок, монументов, памятников и памятных знаков на территории Кашинского городского округа Тверской област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недействующим  решение Совета депутатов муниципального образования «Городское поселение город Кашин Тверской области» от 15 ноября 2016 года № 32 «Об утверждении Положения о порядке присвоения имен выдающихся людей элементам улично-дорожной сети, установки памятных знаков и мемориальных досок на территории городского поселения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ашин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Кашинская газета» и  подлежит размещению на 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И.А. Мурашова</w:t>
        <w:tab/>
        <w:tab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Г.Г. Баланди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458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7"/>
          <w:rFonts w:cs="Times New Roman" w:ascii="Times New Roman" w:hAnsi="Times New Roman"/>
          <w:b w:val="false"/>
          <w:bCs/>
          <w:sz w:val="22"/>
          <w:szCs w:val="22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ешением</w:t>
        </w:r>
      </w:hyperlink>
      <w:r>
        <w:rPr>
          <w:rStyle w:val="Style17"/>
          <w:rFonts w:cs="Times New Roman" w:ascii="Times New Roman" w:hAnsi="Times New Roman"/>
          <w:b w:val="false"/>
          <w:bCs/>
          <w:sz w:val="22"/>
          <w:szCs w:val="22"/>
        </w:rPr>
        <w:t xml:space="preserve"> Кашинской городской Думы</w:t>
        <w:br/>
        <w:t>от «16» февраля  2021 г. № 2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</w:t>
        <w:br/>
        <w:t xml:space="preserve">присвоения наименований населенным пунктам, элементам улично-дорожной сети  (за исключением автомобильных дорог федерального значения, </w:t>
        <w:br/>
        <w:t xml:space="preserve">автомобильных дорог регионального или межмуниципального значения), </w:t>
        <w:br/>
        <w:t xml:space="preserve">элементам планировочной структуры в границах Кашинского городского округа Тверской области, изменения, аннулирования таких наименований, установки и демонтажа мемориальных досок, монументов, памятников </w:t>
        <w:br/>
        <w:t>и памятных знаков на территории Кашинского городского округа Твер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6" w:name="sub_10"/>
      <w:bookmarkStart w:id="7" w:name="sub_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исвоения наименований населенным пунктам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Кашинского городского округа Тверской области, изменения, аннулирования таких наименований, установки и демонтажа мемориальных досок, монументов, памятников и памятных знаков на территории Кашинского городского округа Тверской области (далее – Положение) устанавливает порядок присвоения наименований населенным пунктам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 (далее – элементы улично-дорожной сети), элементам планировочной структуры в границах Кашинского городского округа Тверской области, изменения, аннулирования таких наименований, установки и демонтажа мемориальных досок, монументов, памятников и памятных знаков на территории Кашинского городского округа Тверской области.</w:t>
      </w:r>
    </w:p>
    <w:p>
      <w:pPr>
        <w:pStyle w:val="Normal"/>
        <w:ind w:firstLine="709"/>
        <w:jc w:val="both"/>
        <w:rPr/>
      </w:pPr>
      <w:bookmarkStart w:id="8" w:name="sub_7"/>
      <w:bookmarkStart w:id="9" w:name="sub_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ложении:</w:t>
      </w:r>
    </w:p>
    <w:p>
      <w:pPr>
        <w:pStyle w:val="Normal"/>
        <w:ind w:firstLine="709"/>
        <w:jc w:val="both"/>
        <w:rPr/>
      </w:pPr>
      <w:bookmarkStart w:id="10" w:name="sub_8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наименования (топонимы)</w:t>
      </w:r>
      <w:r>
        <w:rPr>
          <w:rFonts w:cs="Times New Roman" w:ascii="Times New Roman" w:hAnsi="Times New Roman"/>
          <w:sz w:val="28"/>
          <w:szCs w:val="28"/>
        </w:rPr>
        <w:t xml:space="preserve"> - имена собственные, присваиваемые элементам планировочной структуры, элементам улично-дорожной сети, локальным транспортным объектам и служащие для их выделения и распозна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локальные транспортные объекты</w:t>
      </w:r>
      <w:r>
        <w:rPr>
          <w:rFonts w:cs="Times New Roman" w:ascii="Times New Roman" w:hAnsi="Times New Roman"/>
          <w:sz w:val="28"/>
          <w:szCs w:val="28"/>
        </w:rPr>
        <w:t xml:space="preserve"> - остановки  пассажирского тран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мемориальная доска</w:t>
      </w:r>
      <w:r>
        <w:rPr>
          <w:rFonts w:cs="Times New Roman" w:ascii="Times New Roman" w:hAnsi="Times New Roman"/>
          <w:sz w:val="28"/>
          <w:szCs w:val="28"/>
        </w:rPr>
        <w:t xml:space="preserve"> - форма увековечивания памяти о выдающихся деятелях, жизнь и деятельность которых были связаны с Кашинским городским округом Тверской области, либо о знаменательном историческом событии (факте), произошедшем на территории Кашинского городского округ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мемориальные объекты</w:t>
      </w:r>
      <w:r>
        <w:rPr>
          <w:rFonts w:cs="Times New Roman" w:ascii="Times New Roman" w:hAnsi="Times New Roman"/>
          <w:sz w:val="28"/>
          <w:szCs w:val="28"/>
        </w:rPr>
        <w:t xml:space="preserve"> - монументы, памятники и памятные знаки, в том числе скульптура, обелиск, стела, памятный камень, архитектурно-скульптурная композиция и иное, служащие для увековечения памяти о выдающихся событиях и деятелях, имеющих значение для Российской Федерации, Тверской области, Кашинского городского округа Тве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мент планировочной структуры - часть территории  городского округа  (квартал, микрорайон, район и иные подобные элементы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 в настоящем Положении используются в значени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1" w:name="sub_9"/>
      <w:bookmarkEnd w:id="11"/>
      <w:r>
        <w:rPr>
          <w:rFonts w:cs="Times New Roman" w:ascii="Times New Roman" w:hAnsi="Times New Roman"/>
          <w:sz w:val="28"/>
          <w:szCs w:val="28"/>
        </w:rPr>
        <w:t>1.3. Для проведения экспертизы по присвоению наименований населенных пунктов, элементов улично-дорожной сети, и  элементов планировочной структуры, установке и демонтажу мемориальных объектов и мемориальных досок постановлением Администрации Кашинского городского округа создается комиссия по топонимике при Администрации Кашинского городского округа (далее - Комиссия).</w:t>
      </w:r>
    </w:p>
    <w:p>
      <w:pPr>
        <w:pStyle w:val="Normal"/>
        <w:ind w:firstLine="709"/>
        <w:jc w:val="both"/>
        <w:rPr/>
      </w:pPr>
      <w:bookmarkStart w:id="12" w:name="sub_9"/>
      <w:bookmarkEnd w:id="12"/>
      <w:r>
        <w:rPr>
          <w:rFonts w:cs="Times New Roman" w:ascii="Times New Roman" w:hAnsi="Times New Roman"/>
          <w:sz w:val="28"/>
          <w:szCs w:val="28"/>
        </w:rPr>
        <w:t>Состав, порядок деятельности и полномочия указанной Комиссии определяются Положением, утверждаемым постановлением Администрации Кашинского городского округ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депутаты Кашинской городской Думы, представители Администрации Кашинского городского округа, представители научных, культурных, общественных и творческих организаций, религиозных конфессий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bookmarkStart w:id="13" w:name="sub_3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присвоения наименований населенным пунктам, элементам </w:t>
        <w:br/>
        <w:t xml:space="preserve">улично-дорожной сети,  элементам планировочной структуры </w:t>
        <w:br/>
        <w:t xml:space="preserve">в границах Кашинского городского округа Тверской области, изменения, </w:t>
        <w:br/>
        <w:t>аннулирования таких наименований</w:t>
      </w:r>
    </w:p>
    <w:p>
      <w:pPr>
        <w:pStyle w:val="Normal"/>
        <w:ind w:firstLine="709"/>
        <w:jc w:val="both"/>
        <w:rPr/>
      </w:pPr>
      <w:bookmarkStart w:id="14" w:name="sub_30"/>
      <w:bookmarkStart w:id="15" w:name="sub_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Предложения о присвоении наименований населенным пунктам, элементам улично-дорожной сети, элементам планировочной структуры в границах Кашинского городского округа Тверской области направляются в Администрацию Каш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 Присвоение наименований осуществляется в случае образования в установленном порядке элементов улично-дорожной сети, элементов планировочной структуры.</w:t>
      </w:r>
    </w:p>
    <w:p>
      <w:pPr>
        <w:pStyle w:val="Normal"/>
        <w:ind w:firstLine="709"/>
        <w:jc w:val="both"/>
        <w:rPr/>
      </w:pPr>
      <w:bookmarkStart w:id="18" w:name="sub_12"/>
      <w:bookmarkStart w:id="19" w:name="sub_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3. Изменение наименований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 и</w:t>
      </w:r>
      <w:r>
        <w:rPr>
          <w:rFonts w:cs="Times New Roman" w:ascii="Times New Roman" w:hAnsi="Times New Roman"/>
          <w:sz w:val="28"/>
          <w:szCs w:val="28"/>
        </w:rPr>
        <w:t xml:space="preserve"> элементов улично-дорожной сети, элементов планировочной структуры осуществляе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"/>
      <w:bookmarkEnd w:id="20"/>
      <w:r>
        <w:rPr>
          <w:rFonts w:cs="Times New Roman" w:ascii="Times New Roman" w:hAnsi="Times New Roman"/>
          <w:sz w:val="28"/>
          <w:szCs w:val="28"/>
        </w:rPr>
        <w:t>изменения границ элементов улично-дорожной сети, элементов планировочной 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шибок, допущенных при присвоении наименований элементам улично-дорожной сети, элементам планировочной 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я исторически сложившегося наименования элемента улично-дорожной сети, элемента планировочной структуры, имеющего отношение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и (или) функционального назначения элемента улично-дорожной сети, элемента планировочной 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дублирования наименований населенных пунктов и  элементов улично-дорожной сети, элементов планировочной стру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именование элементов улично-дорожной сети, элементов планировочной структуры в границах Кашинского городского округа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"/>
      <w:bookmarkEnd w:id="21"/>
      <w:r>
        <w:rPr>
          <w:rFonts w:cs="Times New Roman" w:ascii="Times New Roman" w:hAnsi="Times New Roman"/>
          <w:sz w:val="28"/>
          <w:szCs w:val="28"/>
        </w:rPr>
        <w:t>2.4. Аннулирование наименований  населенных пунктов, элементов улично-дорожной сети,   элементов планировочной структуры осуществляется в случаях прекращения существования таких эле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"/>
      <w:bookmarkStart w:id="23" w:name="sub_2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5. С предложением о присвоении, изменении, аннулировании наименований населенных пунктов, элементам улично-дорожной сети, элементам планировочной структуры могут выступить следующие субъекты (далее - заявители):</w:t>
      </w:r>
    </w:p>
    <w:p>
      <w:pPr>
        <w:pStyle w:val="Normal"/>
        <w:ind w:firstLine="709"/>
        <w:jc w:val="both"/>
        <w:rPr/>
      </w:pPr>
      <w:bookmarkStart w:id="24" w:name="sub_20"/>
      <w:bookmarkStart w:id="25" w:name="sub_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инициативные группы граждан численностью не менее десяти человек, проживающих на территории Кашинского городского округа Тверской области (на территории населенного пункта, название которого предполагается измени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"/>
      <w:bookmarkStart w:id="27" w:name="sub_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общественные объединения, юридические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6"/>
      <w:bookmarkStart w:id="29" w:name="sub_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органы государственной власт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7"/>
      <w:bookmarkStart w:id="31" w:name="sub_1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Губернатор Тверской области, Законодательное собрание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8"/>
      <w:bookmarkStart w:id="33" w:name="sub_1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5) Глава Кашинского городского округа, Кашинская городская Ду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удовые коллективы предприятий и учреждений, расположенных на территории  Кашинского городского округ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9"/>
      <w:bookmarkEnd w:id="34"/>
      <w:r>
        <w:rPr>
          <w:rFonts w:cs="Times New Roman" w:ascii="Times New Roman" w:hAnsi="Times New Roman"/>
          <w:sz w:val="28"/>
          <w:szCs w:val="28"/>
        </w:rPr>
        <w:t>Предложения, поступающие от инициативных групп граждан, должны содержать фамилии, имена, отчества граждан, адреса места жительства, контактные телефоны, подписи всех членов инициативной группы; от общественных объединений, юридических лиц предложения должны быть оформлены на бланке организации, подписаны ее руководителем и содержать контактные да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инициативной группы граждан должен быть приложен протокол (выписка из протокола) собрания инициативной группы граждан об обращении с пред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(выписке из протокола) должны быть отражены сведения о количестве присутствующих на собрании, а также итоги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а места ж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бщественных объединений, юридических лиц должно быть приложено решение руководящего органа соответствующего общественного объединения, юридического лица.</w:t>
      </w:r>
    </w:p>
    <w:p>
      <w:pPr>
        <w:pStyle w:val="Normal"/>
        <w:ind w:firstLine="709"/>
        <w:jc w:val="both"/>
        <w:rPr/>
      </w:pPr>
      <w:bookmarkStart w:id="35" w:name="sub_21"/>
      <w:bookmarkEnd w:id="35"/>
      <w:r>
        <w:rPr>
          <w:rFonts w:cs="Times New Roman" w:ascii="Times New Roman" w:hAnsi="Times New Roman"/>
          <w:sz w:val="28"/>
          <w:szCs w:val="28"/>
        </w:rPr>
        <w:t xml:space="preserve">2.6. Предложения, указанные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должны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1"/>
      <w:bookmarkEnd w:id="36"/>
      <w:r>
        <w:rPr>
          <w:rFonts w:cs="Times New Roman" w:ascii="Times New Roman" w:hAnsi="Times New Roman"/>
          <w:sz w:val="28"/>
          <w:szCs w:val="28"/>
        </w:rPr>
        <w:t>вид элемента планировочной структуры и (или) элемента улично-дорожной сети в соответствии с Перечнем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утвержденным Министерством финансов Российской Федерации, в отношении которого предлагается присвоить, изменить или аннулировать наимен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именование и его мотивированное обоснование - в случае направления предложения о присвоении или изменении наимен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аннулирования наименования, указанное в настоящем Положении, - в случае направления предложения об аннулировании наимен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-схему, выполненную в произвольной форме, на которой обозначается расположение элемента планировочной структуры, элемента улично-дорож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о присвоении наименований, образованных на основе личных имен и производных от них слов, словосочетаний, обосновывается предложение, и сообщаются краткие биографические данные лиц, в честь которых предлагается присвоить наиме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исвоении наименований элементам улично-дорожной сети и элементам планировочной структуры, изменении, аннулировании таких наименований направляются Администрацией Кашинского городского округа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Комиссией положительного решения соответствующий протокол Комиссии об одобрении присвоения наименований  населенным пунктам, элементам улично-дорожной сети и элементам планировочной структуры, изменения, аннулирования таких наименований вносится на рассмотрение Кашинской городской Думы Главой Кашинского городского округа.</w:t>
      </w:r>
    </w:p>
    <w:p>
      <w:pPr>
        <w:pStyle w:val="Normal"/>
        <w:ind w:firstLine="709"/>
        <w:jc w:val="both"/>
        <w:rPr/>
      </w:pPr>
      <w:bookmarkStart w:id="37" w:name="sub_23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ри принятии Комиссией отрицательного решения предложение о присвоении наименований населенным пунктам, элементам улично-дорожной сети и элементам планировочной структуры, изменении, аннулировании таких наименований может быть рассмотрено повторно при представлении заявителем новых материалов и данных, обосновывающих это предложение.</w:t>
      </w:r>
    </w:p>
    <w:p>
      <w:pPr>
        <w:pStyle w:val="Normal"/>
        <w:ind w:firstLine="709"/>
        <w:jc w:val="both"/>
        <w:rPr/>
      </w:pPr>
      <w:bookmarkStart w:id="38" w:name="sub_23"/>
      <w:bookmarkEnd w:id="38"/>
      <w:r>
        <w:rPr>
          <w:rFonts w:cs="Times New Roman" w:ascii="Times New Roman" w:hAnsi="Times New Roman"/>
          <w:sz w:val="28"/>
          <w:szCs w:val="28"/>
        </w:rPr>
        <w:t>О принятом решении должны быть проинформированы заявители и Кашинская городская Дума.</w:t>
      </w:r>
    </w:p>
    <w:p>
      <w:pPr>
        <w:pStyle w:val="Normal"/>
        <w:ind w:firstLine="709"/>
        <w:jc w:val="both"/>
        <w:rPr/>
      </w:pPr>
      <w:bookmarkStart w:id="39" w:name="sub_24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 Присвоение наименований населенным пунктам, элементам улично-дорожной сети и элементам планировочной структуры,  изменение, аннулирование таких наименований осуществляется Администрацией Кашинского городского округа с предварительного одобрения Кашинской городской Думой.</w:t>
      </w:r>
    </w:p>
    <w:p>
      <w:pPr>
        <w:pStyle w:val="Normal"/>
        <w:ind w:firstLine="709"/>
        <w:jc w:val="both"/>
        <w:rPr/>
      </w:pPr>
      <w:bookmarkStart w:id="40" w:name="sub_24"/>
      <w:bookmarkStart w:id="41" w:name="sub_25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рисвоении наименований населенным пунктам, элементам планировочной структуры, элементам улично-дорожной сети, изменении, аннулировании таких наименований размещается Администрацией Кашинского городского округа в государственном адресном реестр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42" w:name="sub_25"/>
      <w:bookmarkStart w:id="43" w:name="sub_26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написанию наименований населенных пунктов, элементов планировочной структуры, элементов улично-дорожной сети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44" w:name="sub_26"/>
      <w:bookmarkEnd w:id="44"/>
      <w:r>
        <w:rPr>
          <w:rFonts w:cs="Times New Roman" w:ascii="Times New Roman" w:hAnsi="Times New Roman"/>
          <w:sz w:val="28"/>
          <w:szCs w:val="28"/>
        </w:rPr>
        <w:t xml:space="preserve">2.12. </w:t>
      </w:r>
      <w:bookmarkStart w:id="45" w:name="sub_28"/>
      <w:r>
        <w:rPr>
          <w:rFonts w:cs="Times New Roman" w:ascii="Times New Roman" w:hAnsi="Times New Roman"/>
          <w:sz w:val="28"/>
          <w:szCs w:val="28"/>
        </w:rPr>
        <w:t>Администрация Кашинского городского округа своевременно информирует жителей Кашинского городского округа Тверской области и заинтересованные организации о принятых решениях по присвоению наименований населенным пунктам, элементам улично-дорожной сети и элементам планировочной структуры, изменении, аннулировании таких наименований путем опубликования в газете «Кашинская газета» и размещения на официальном сайте Кашинского городского округа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5"/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50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установки и демонтажа мемориальных досок </w:t>
        <w:br/>
        <w:t>на территории Кашинского городского округа Тверской области</w:t>
      </w:r>
    </w:p>
    <w:p>
      <w:pPr>
        <w:pStyle w:val="Normal"/>
        <w:ind w:firstLine="709"/>
        <w:jc w:val="both"/>
        <w:rPr/>
      </w:pPr>
      <w:bookmarkStart w:id="47" w:name="sub_50"/>
      <w:bookmarkStart w:id="48" w:name="sub_3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1. Предложения об установке мемориальной доски направляются в Кашинскую  городскую Думу или в Администрацию Каш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1"/>
      <w:bookmarkStart w:id="50" w:name="sub_3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2. Мемориальные доски могут устанавливаться:</w:t>
      </w:r>
    </w:p>
    <w:p>
      <w:pPr>
        <w:pStyle w:val="Normal"/>
        <w:ind w:firstLine="709"/>
        <w:jc w:val="both"/>
        <w:rPr/>
      </w:pPr>
      <w:bookmarkStart w:id="51" w:name="sub_32"/>
      <w:bookmarkEnd w:id="51"/>
      <w:r>
        <w:rPr>
          <w:rFonts w:cs="Times New Roman" w:ascii="Times New Roman" w:hAnsi="Times New Roman"/>
          <w:sz w:val="28"/>
          <w:szCs w:val="28"/>
        </w:rPr>
        <w:t>- на стенах зданий, строений, сооружений, вблизи мест, связанных со значительными событиями в истории Кашинского городского округ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садах зданий, где жил, учился, работал, служил, выдающийся дея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8"/>
      <w:bookmarkEnd w:id="52"/>
      <w:r>
        <w:rPr>
          <w:rFonts w:cs="Times New Roman" w:ascii="Times New Roman" w:hAnsi="Times New Roman"/>
          <w:sz w:val="28"/>
          <w:szCs w:val="28"/>
        </w:rPr>
        <w:t>3.3. С предложением об установке мемориальной доски могут выступить следующие субъекты (далее - заявители):</w:t>
      </w:r>
    </w:p>
    <w:p>
      <w:pPr>
        <w:pStyle w:val="Normal"/>
        <w:ind w:firstLine="709"/>
        <w:jc w:val="both"/>
        <w:rPr/>
      </w:pPr>
      <w:bookmarkStart w:id="53" w:name="sub_38"/>
      <w:bookmarkStart w:id="54" w:name="sub_3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инициативные группы граждан численностью не менее десяти человек, проживающих на территории Кашинского городского округ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3"/>
      <w:bookmarkStart w:id="56" w:name="sub_3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общественные объединения, юридические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4"/>
      <w:bookmarkStart w:id="58" w:name="sub_3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) органы государственной власт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5"/>
      <w:bookmarkStart w:id="60" w:name="sub_3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) Губернатор Тверской области, Законодательное Собрание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6"/>
      <w:bookmarkStart w:id="62" w:name="sub_3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) Глава Кашинского городского округа, Кашинская городская Д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7"/>
      <w:bookmarkStart w:id="64" w:name="sub_39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4. Предложение об установке мемориальной доски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9"/>
      <w:bookmarkEnd w:id="65"/>
      <w:r>
        <w:rPr>
          <w:rFonts w:cs="Times New Roman" w:ascii="Times New Roman" w:hAnsi="Times New Roman"/>
          <w:sz w:val="28"/>
          <w:szCs w:val="28"/>
        </w:rPr>
        <w:t>- обоснование необходимости установки мемориальной до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едполагаемом месте установки мемориальной до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источнике финансирования работ по проектированию, изготовлению, установке и обеспечению торжественного открытия мемориальной до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рганизации дальнейшего содержания и ремонта мемориальной доски и лице, уполномоченном на организацию дальнейшего содержания и ремонта мемориальной до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б установке мемориальной доски должны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мемориальной доски в структуре объекта, на котором предлагается установить мемориальную доску, с предлагаемым текстом надпис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установку мемориальной доски собственника объекта, на котором предлагается установить мемориальную доску. При размещении мемориальных досок на многоквартирных жилых домах необходимо согласие собственников помеще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эскизного проекта мемориальной доски Главным управлением по государственной охране объектов культурного наследия Тверской области (в случае размещения мемориальной доски на объекте, являющемся объектом культурного наслед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собрания инициативной группы граждан об обращении с предложением об установке мемориальной доски (в случае если заявителем является инициативная группа граждан). В протоколе (выписке из протокола) должны быть отражены сведения о количестве присутствующих на собрании, а также итоги голосования. 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а места ж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ающие от инициативных групп граждан, должны содержать фамилии, имена, отчества граждан, адреса места жительства, контактные телефоны, подписи всех членов инициативной группы; от общественных объединений, юридических лиц предложения должны быть оформлены на бланке организации, подписаны ее руководителем и содержать контактные да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б установке мемориальной доски могут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живание, работу, учебу увековечиваемого лица в здании, на котором предлагается установить мемориальную дос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рхивных документов, подтверждающих достоверность события или заслуги лица, имя которого увековечивается.</w:t>
      </w:r>
    </w:p>
    <w:p>
      <w:pPr>
        <w:pStyle w:val="Normal"/>
        <w:ind w:firstLine="709"/>
        <w:jc w:val="both"/>
        <w:rPr/>
      </w:pPr>
      <w:bookmarkStart w:id="66" w:name="sub_40"/>
      <w:bookmarkEnd w:id="66"/>
      <w:r>
        <w:rPr>
          <w:rFonts w:cs="Times New Roman" w:ascii="Times New Roman" w:hAnsi="Times New Roman"/>
          <w:sz w:val="28"/>
          <w:szCs w:val="28"/>
        </w:rPr>
        <w:t>3.5. Предложения об установке мемориальных досок направляются Администрацией Кашинского городского округа на рассмотрении Комиссии. В случае поступления предложения об установке мемориальной доски в Кашинскую городскую Думу поступивший пакет документов направляется в Администрацию Кашинского городского округа на рассмотрение Комиссии.</w:t>
      </w:r>
    </w:p>
    <w:p>
      <w:pPr>
        <w:pStyle w:val="Normal"/>
        <w:ind w:firstLine="709"/>
        <w:jc w:val="both"/>
        <w:rPr/>
      </w:pPr>
      <w:bookmarkStart w:id="67" w:name="sub_40"/>
      <w:bookmarkStart w:id="68" w:name="sub_4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6. Предложение об установке мемориальной доски, не соответствующее требованиям пункта 3.4 настоящего Положения, возвращается Комиссией заявителю без рассмотрения.</w:t>
      </w:r>
    </w:p>
    <w:p>
      <w:pPr>
        <w:pStyle w:val="Normal"/>
        <w:ind w:firstLine="709"/>
        <w:jc w:val="both"/>
        <w:rPr/>
      </w:pPr>
      <w:bookmarkStart w:id="69" w:name="sub_41"/>
      <w:bookmarkEnd w:id="69"/>
      <w:r>
        <w:rPr>
          <w:rFonts w:cs="Times New Roman" w:ascii="Times New Roman" w:hAnsi="Times New Roman"/>
          <w:sz w:val="28"/>
          <w:szCs w:val="28"/>
        </w:rPr>
        <w:t>3.7. При принятии Комиссией положительного решения соответствующий протокол Комиссии об установлении мемориальной доски может быть внесен на рассмотрение Кашинской городской Думы Главой Кашинского городского округа.</w:t>
      </w:r>
    </w:p>
    <w:p>
      <w:pPr>
        <w:pStyle w:val="Normal"/>
        <w:ind w:firstLine="709"/>
        <w:jc w:val="both"/>
        <w:rPr/>
      </w:pPr>
      <w:bookmarkStart w:id="70" w:name="sub_43"/>
      <w:bookmarkEnd w:id="70"/>
      <w:r>
        <w:rPr>
          <w:rFonts w:cs="Times New Roman" w:ascii="Times New Roman" w:hAnsi="Times New Roman"/>
          <w:sz w:val="28"/>
          <w:szCs w:val="28"/>
        </w:rPr>
        <w:t>3.8. При принятии Комиссией отрицательного решения предложение об установке мемориальной доски может быть рассмотрено повторно при представлении заявителем новых материалов и данных, обосновывающих это пред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43"/>
      <w:bookmarkEnd w:id="71"/>
      <w:r>
        <w:rPr>
          <w:rFonts w:cs="Times New Roman" w:ascii="Times New Roman" w:hAnsi="Times New Roman"/>
          <w:sz w:val="28"/>
          <w:szCs w:val="28"/>
        </w:rPr>
        <w:t>О принятом решении должны быть проинформированы заявители.</w:t>
      </w:r>
    </w:p>
    <w:p>
      <w:pPr>
        <w:pStyle w:val="Normal"/>
        <w:ind w:firstLine="709"/>
        <w:jc w:val="both"/>
        <w:rPr/>
      </w:pPr>
      <w:bookmarkStart w:id="72" w:name="sub_44"/>
      <w:bookmarkEnd w:id="72"/>
      <w:r>
        <w:rPr>
          <w:rFonts w:cs="Times New Roman" w:ascii="Times New Roman" w:hAnsi="Times New Roman"/>
          <w:sz w:val="28"/>
          <w:szCs w:val="28"/>
        </w:rPr>
        <w:t>3.9. Решение об установлении мемориальных досок принимается Кашинской городской Думой.</w:t>
      </w:r>
    </w:p>
    <w:p>
      <w:pPr>
        <w:pStyle w:val="Normal"/>
        <w:ind w:firstLine="709"/>
        <w:jc w:val="both"/>
        <w:rPr/>
      </w:pPr>
      <w:bookmarkStart w:id="73" w:name="sub_44"/>
      <w:bookmarkStart w:id="74" w:name="sub_4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10. Содержание и ремонт мемориальной доски организуют заявители. Контроль за сохранностью мемориальных досок осуществляет Администрация Каш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46"/>
      <w:bookmarkEnd w:id="75"/>
      <w:r>
        <w:rPr>
          <w:rFonts w:cs="Times New Roman" w:ascii="Times New Roman" w:hAnsi="Times New Roman"/>
          <w:sz w:val="28"/>
          <w:szCs w:val="28"/>
        </w:rPr>
        <w:t>3.11. В целях объективной оценки исторической значимости события или достижений лица, имя которого предполагается увековечить, предложение об установке мемориальной доски принимается к рассмотрению не менее чем чере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лет после смерти лица, имя которого увековечив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лет после события, в память о котором она устанавл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может быть увековечена память Героев Советского Союза, Героев Российской Федерации, Героев Социалистического Труда, полных кавалеров орденов Славы, орденов Трудовой Славы.</w:t>
      </w:r>
    </w:p>
    <w:p>
      <w:pPr>
        <w:pStyle w:val="Normal"/>
        <w:ind w:firstLine="709"/>
        <w:jc w:val="both"/>
        <w:rPr/>
      </w:pPr>
      <w:bookmarkStart w:id="76" w:name="sub_3135"/>
      <w:bookmarkEnd w:id="76"/>
      <w:r>
        <w:rPr>
          <w:rFonts w:cs="Times New Roman" w:ascii="Times New Roman" w:hAnsi="Times New Roman"/>
          <w:sz w:val="28"/>
          <w:szCs w:val="28"/>
        </w:rPr>
        <w:t>Предложение об установке мемориальной доски, направленное Губернатором Тверской области, Главой Кашинского городского округа, принимается к рассмотрению до истечения сроков, установленных настоящим пунктом.</w:t>
      </w:r>
    </w:p>
    <w:p>
      <w:pPr>
        <w:pStyle w:val="Normal"/>
        <w:ind w:firstLine="709"/>
        <w:jc w:val="both"/>
        <w:rPr/>
      </w:pPr>
      <w:bookmarkStart w:id="77" w:name="sub_3135"/>
      <w:bookmarkStart w:id="78" w:name="sub_4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12. В случае необходимости демонтажа мемориальных досок собственник объекта, на котором установлена мемориальная доска, письменно уведомляет об этом Администрацию Каш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48"/>
      <w:bookmarkEnd w:id="79"/>
      <w:r>
        <w:rPr>
          <w:rFonts w:cs="Times New Roman" w:ascii="Times New Roman" w:hAnsi="Times New Roman"/>
          <w:sz w:val="28"/>
          <w:szCs w:val="28"/>
        </w:rPr>
        <w:t>Мемориальная доска демонтируе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абот по ремонту здания, строения, сооружения (территории), на котором установлена мемориальная доска, на период проведения указан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решения Кашинской городской Думы об установлении мемориальной дос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странения выявленных Администрацией Кашинского городского округа фактов повреждения, разрушения мемориальной доски (за исключением мемориальных досок, находящихся в муниципальной собственности).</w:t>
      </w:r>
    </w:p>
    <w:p>
      <w:pPr>
        <w:pStyle w:val="Normal"/>
        <w:ind w:firstLine="709"/>
        <w:jc w:val="both"/>
        <w:rPr/>
      </w:pPr>
      <w:bookmarkStart w:id="80" w:name="sub_49"/>
      <w:bookmarkEnd w:id="80"/>
      <w:r>
        <w:rPr>
          <w:rFonts w:cs="Times New Roman" w:ascii="Times New Roman" w:hAnsi="Times New Roman"/>
          <w:sz w:val="28"/>
          <w:szCs w:val="28"/>
        </w:rPr>
        <w:t>3.13. Демонтаж мемориальных досок осуществляется в порядке, предусмотренном постановлением Администрации Каши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49"/>
      <w:bookmarkStart w:id="82" w:name="sub_49"/>
      <w:bookmarkEnd w:id="82"/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3" w:name="sub_68"/>
      <w:bookmarkEnd w:id="83"/>
      <w:r>
        <w:rPr>
          <w:rFonts w:cs="Times New Roman" w:ascii="Times New Roman" w:hAnsi="Times New Roman"/>
          <w:b w:val="false"/>
          <w:sz w:val="28"/>
          <w:szCs w:val="28"/>
        </w:rPr>
        <w:t>4. Порядок установки и демонтажа мемориальных объектов на территории Кашинского городского округа Тверской области</w:t>
      </w:r>
    </w:p>
    <w:p>
      <w:pPr>
        <w:pStyle w:val="Normal"/>
        <w:ind w:firstLine="709"/>
        <w:jc w:val="both"/>
        <w:rPr/>
      </w:pPr>
      <w:bookmarkStart w:id="84" w:name="sub_68"/>
      <w:bookmarkStart w:id="85" w:name="sub_5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1. Предложения об установке мемориальных объектов направляются в Администрацию Кашинского городского округа.</w:t>
      </w:r>
    </w:p>
    <w:p>
      <w:pPr>
        <w:pStyle w:val="Normal"/>
        <w:ind w:firstLine="709"/>
        <w:jc w:val="both"/>
        <w:rPr/>
      </w:pPr>
      <w:bookmarkStart w:id="86" w:name="sub_51"/>
      <w:bookmarkStart w:id="87" w:name="sub_52"/>
      <w:bookmarkEnd w:id="86"/>
      <w:r>
        <w:rPr>
          <w:rFonts w:cs="Times New Roman" w:ascii="Times New Roman" w:hAnsi="Times New Roman"/>
          <w:sz w:val="28"/>
          <w:szCs w:val="28"/>
        </w:rPr>
        <w:t>4.2. Решение об установке мемориального объекта принимается Администрацией Кашинского городского округа с согласия Кашинской городской Ду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88" w:name="sub_58"/>
      <w:bookmarkEnd w:id="8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предложением об установке мемориального объекта могут выступить следующие субъекты (далее - заявители):</w:t>
      </w:r>
    </w:p>
    <w:p>
      <w:pPr>
        <w:pStyle w:val="Normal"/>
        <w:ind w:firstLine="709"/>
        <w:jc w:val="both"/>
        <w:rPr/>
      </w:pPr>
      <w:bookmarkStart w:id="89" w:name="sub_5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) инициативные группы граждан численностью не менее десяти человек, проживающих на территории Кашинского городского округ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53"/>
      <w:bookmarkStart w:id="91" w:name="sub_5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) общественные объединения, юридические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54"/>
      <w:bookmarkStart w:id="93" w:name="sub_5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) органы государственной власт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55"/>
      <w:bookmarkStart w:id="95" w:name="sub_5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) Губернатор Тверской области, Законодательное Собрание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56"/>
      <w:bookmarkStart w:id="97" w:name="sub_5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5) Глава Кашинского городского округа, Кашинская городская Д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57"/>
      <w:bookmarkEnd w:id="98"/>
      <w:r>
        <w:rPr>
          <w:rFonts w:cs="Times New Roman" w:ascii="Times New Roman" w:hAnsi="Times New Roman"/>
          <w:sz w:val="28"/>
          <w:szCs w:val="28"/>
        </w:rPr>
        <w:t>К предложению инициативной группы граждан должен быть приложен протокол (выписка из протокола) собрания инициативной группы граждан об обращении с пред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(выписке из протокола) должны быть отражены сведения о количестве присутствующих на собрании, а также итоги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 места ж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59"/>
      <w:bookmarkEnd w:id="99"/>
      <w:r>
        <w:rPr>
          <w:rFonts w:cs="Times New Roman" w:ascii="Times New Roman" w:hAnsi="Times New Roman"/>
          <w:sz w:val="28"/>
          <w:szCs w:val="28"/>
        </w:rPr>
        <w:t>4.4. Предложение об установке мемориального объекта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59"/>
      <w:bookmarkEnd w:id="100"/>
      <w:r>
        <w:rPr>
          <w:rFonts w:cs="Times New Roman" w:ascii="Times New Roman" w:hAnsi="Times New Roman"/>
          <w:sz w:val="28"/>
          <w:szCs w:val="28"/>
        </w:rPr>
        <w:t>- обоснование необходимости установки мемориального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атериале и технике исполнения мемориального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 затрат и источники финансирования расходов по проектированию, изготовлению и монтажу мемориального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рганизации дальнейшего содержания и ремонта мемориального объекта и лице, уполномоченном на организацию дальнейшего содержания и ремонта мемориально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б установке мемориального объекта должны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мемориального объекта с указанием предлагаемого текста надписи и места устан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установку мемориального объекта собственника объекта, на котором предлагается установить мемориальный объект. При размещении мемориального объекта на общем имуществе собственников помещений в многоквартирных жилых домах необходимо согласие собственников помещен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эскизного проекта мемориального объекта Главным управлением по государственной охране объектов культурного наследия Тверской области (в случае размещения мемориального объекта на территории объекта, являющегося объектом культурного наслед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заслуги увековечиваем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рхивны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собрания инициативной группы граждан об обращении с предложением об установке мемориального объекта (в случае если заявителем является инициативная группа граждан). В протоколе (выписке из протокола) должны быть отражены сведения о количестве присутствующих на собрании, а также итоги голосования. К протоколу собрания инициативной группы граждан должен быть приложен состав инициативной группы (участников собрания), в котором должны быть указаны фамилии, имена, отчества, адреса места ж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ающие от инициативных групп граждан, должны содержать фамилии, имена, отчества граждан, адреса места жительства, контактные телефоны, подписи всех членов инициативной группы; от общественных объединений, юридических лиц предложения должны быть оформлены на бланке организации, подписаны ее руководителем и содержать контактные данные.</w:t>
      </w:r>
    </w:p>
    <w:p>
      <w:pPr>
        <w:pStyle w:val="Normal"/>
        <w:ind w:firstLine="709"/>
        <w:jc w:val="both"/>
        <w:rPr/>
      </w:pPr>
      <w:bookmarkStart w:id="101" w:name="sub_60"/>
      <w:r>
        <w:rPr>
          <w:rFonts w:cs="Times New Roman" w:ascii="Times New Roman" w:hAnsi="Times New Roman"/>
          <w:sz w:val="28"/>
          <w:szCs w:val="28"/>
        </w:rPr>
        <w:t xml:space="preserve">4.5. Предложения об установке мемориального объекта направляются Администрацией Кашинского городского округа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дготавливает заключение о возможност</w:t>
      </w:r>
      <w:r>
        <w:rPr>
          <w:rFonts w:cs="Times New Roman" w:ascii="Times New Roman" w:hAnsi="Times New Roman"/>
          <w:sz w:val="28"/>
          <w:szCs w:val="28"/>
        </w:rPr>
        <w:t xml:space="preserve">и (невозможности) согласования установки мемориальных объектов. </w:t>
      </w:r>
      <w:bookmarkStart w:id="102" w:name="sub_61"/>
      <w:bookmarkEnd w:id="10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ложение об установке мемориального объекта, не соответствующее требованиям </w:t>
      </w:r>
      <w:hyperlink w:anchor="sub_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вращается Комиссией заявителю без рассмотрения.</w:t>
      </w:r>
    </w:p>
    <w:p>
      <w:pPr>
        <w:pStyle w:val="Normal"/>
        <w:ind w:firstLine="709"/>
        <w:jc w:val="both"/>
        <w:rPr/>
      </w:pPr>
      <w:bookmarkEnd w:id="102"/>
      <w:r>
        <w:rPr>
          <w:rFonts w:cs="Times New Roman" w:ascii="Times New Roman" w:hAnsi="Times New Roman"/>
          <w:sz w:val="28"/>
          <w:szCs w:val="28"/>
        </w:rPr>
        <w:t xml:space="preserve">4.7. При принятии Комиссией положительного решения соответств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установления мемориального объекта вносится на рассмотрение Кашинской городской Думы Главой Кашинского городского округа.</w:t>
      </w:r>
    </w:p>
    <w:p>
      <w:pPr>
        <w:pStyle w:val="Normal"/>
        <w:ind w:firstLine="709"/>
        <w:jc w:val="both"/>
        <w:rPr/>
      </w:pPr>
      <w:bookmarkStart w:id="103" w:name="sub_63"/>
      <w:bookmarkEnd w:id="103"/>
      <w:r>
        <w:rPr>
          <w:rFonts w:cs="Times New Roman" w:ascii="Times New Roman" w:hAnsi="Times New Roman"/>
          <w:sz w:val="28"/>
          <w:szCs w:val="28"/>
        </w:rPr>
        <w:t>4.8. При принятии Комиссией отрицательного решения предложение об установке мемориального объекта может быть рассмотрено повторно при представлении заявителем новых материалов и данных, обосновывающих это предложение.</w:t>
      </w:r>
    </w:p>
    <w:p>
      <w:pPr>
        <w:pStyle w:val="Normal"/>
        <w:ind w:firstLine="709"/>
        <w:jc w:val="both"/>
        <w:rPr/>
      </w:pPr>
      <w:bookmarkStart w:id="104" w:name="sub_63"/>
      <w:bookmarkEnd w:id="104"/>
      <w:r>
        <w:rPr>
          <w:rFonts w:cs="Times New Roman" w:ascii="Times New Roman" w:hAnsi="Times New Roman"/>
          <w:sz w:val="28"/>
          <w:szCs w:val="28"/>
        </w:rPr>
        <w:t>О принятом решении должны быть проинформированы заявители и Кашинская городская Дума.</w:t>
      </w:r>
    </w:p>
    <w:p>
      <w:pPr>
        <w:pStyle w:val="Normal"/>
        <w:ind w:firstLine="709"/>
        <w:jc w:val="both"/>
        <w:rPr/>
      </w:pPr>
      <w:bookmarkStart w:id="105" w:name="sub_65"/>
      <w:bookmarkEnd w:id="105"/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мемориального объекта организуют заявители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хранностью мемориальных объектов осуществляет Администрация Кашинского городского округа.</w:t>
      </w:r>
    </w:p>
    <w:p>
      <w:pPr>
        <w:pStyle w:val="Normal"/>
        <w:ind w:firstLine="709"/>
        <w:jc w:val="both"/>
        <w:rPr/>
      </w:pPr>
      <w:bookmarkStart w:id="106" w:name="sub_65"/>
      <w:bookmarkStart w:id="107" w:name="sub_6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.10. В случае необходимости демонтажа мемориального объекта собственник объекта, на котором установлен мемориальный объект, письменно уведомляет об этом Администрацию Кашинского городского округа с целью получения разрешения на проведение данного вида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66"/>
      <w:bookmarkEnd w:id="108"/>
      <w:r>
        <w:rPr>
          <w:rFonts w:cs="Times New Roman" w:ascii="Times New Roman" w:hAnsi="Times New Roman"/>
          <w:sz w:val="28"/>
          <w:szCs w:val="28"/>
        </w:rPr>
        <w:t>Мемориальный объект демонтируе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абот по ремонту здания, строения, сооружения (территории), на котором установлен мемориальный объект, на период проведения указан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решения Администрации Кашинского городского округа об установке мемориального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странения выявленных Администрацией Кашинского городского округа фактов повреждения, разрушения мемориального объекта (за исключением мемориальных объектов, находящихся в муниципальной собственности).</w:t>
      </w:r>
    </w:p>
    <w:p>
      <w:pPr>
        <w:pStyle w:val="Normal"/>
        <w:ind w:firstLine="709"/>
        <w:jc w:val="both"/>
        <w:rPr/>
      </w:pPr>
      <w:bookmarkStart w:id="109" w:name="sub_67"/>
      <w:bookmarkEnd w:id="109"/>
      <w:r>
        <w:rPr>
          <w:rFonts w:cs="Times New Roman" w:ascii="Times New Roman" w:hAnsi="Times New Roman"/>
          <w:sz w:val="28"/>
          <w:szCs w:val="28"/>
        </w:rPr>
        <w:t>4.11. Демонтаж мемориальных объектов осуществляется в порядке, предусмотренном постановлением Администрации Каши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67"/>
      <w:bookmarkStart w:id="111" w:name="sub_67"/>
      <w:bookmarkEnd w:id="111"/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2" w:name="sub_70"/>
      <w:bookmarkEnd w:id="112"/>
      <w:r>
        <w:rPr>
          <w:rFonts w:cs="Times New Roman" w:ascii="Times New Roman" w:hAnsi="Times New Roman"/>
          <w:b w:val="false"/>
          <w:sz w:val="28"/>
          <w:szCs w:val="28"/>
        </w:rPr>
        <w:t>5. Финансирование работ, связанных с присвоением наименований элементам улично-дорожной, элементам планировочной структуры, изменением, аннулированием таких наименований, установкой и демонтажем мемориальных досок и мемориальных 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70"/>
      <w:bookmarkStart w:id="114" w:name="sub_69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5.1. Финансирование работ, связанных с присвоением наименований населенным пунктам,  элементам улично-дорожной, элементам планировочной структуры, изменением, аннулированием таких наименований, установкой и демонтажем мемориальных досок и мемориальных объектов производится за счет заяв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5" w:name="sub_69"/>
      <w:bookmarkStart w:id="116" w:name="sub_69"/>
      <w:bookmarkEnd w:id="116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2138291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2:00Z</dcterms:created>
  <dc:creator>Фокеева Елена</dc:creator>
  <dc:description/>
  <cp:keywords/>
  <dc:language>en-US</dc:language>
  <cp:lastModifiedBy>Тимофеева Оксана</cp:lastModifiedBy>
  <cp:lastPrinted>2021-02-16T08:02:00Z</cp:lastPrinted>
  <dcterms:modified xsi:type="dcterms:W3CDTF">2021-02-17T07:46:00Z</dcterms:modified>
  <cp:revision>10</cp:revision>
  <dc:subject/>
  <dc:title> </dc:title>
</cp:coreProperties>
</file>