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/>
      </w:pPr>
      <w:bookmarkStart w:id="0" w:name="sub_50"/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шинского городского округа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30.12.2020                 № 918-1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  Приложение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ашинского городского округа          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5.03.2020              № 212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на территории муниципального                                       образования Кашинский городской округ Тверской области на 2020–2025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аш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50"/>
      <w:bookmarkStart w:id="2" w:name="sub_50"/>
      <w:bookmarkEnd w:id="2"/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756"/>
        <w:gridCol w:w="756"/>
        <w:gridCol w:w="756"/>
        <w:gridCol w:w="756"/>
        <w:gridCol w:w="756"/>
        <w:gridCol w:w="757"/>
        <w:gridCol w:w="1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терроризма и экстремизма  на территории муниципального образования Кашинский городской округ Тверской области на  2020 - 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8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ую основу Программы - составляю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марта 2006 года № 35-ФЗ «О противодействии терроризм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пция общественной безопасности в Российской Федерации» (утв. Президентом РФ 14.11.2013 № Пр-2685)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3 сентября 2004 года № 1167 «О неотложных мерах по повышению эффективности борьбы с терроризмом»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5 февраля 2006 года № 116 «О мерах по противодействию терроризму»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противодействия терроризму в Российской Федерации, утвержденная Президентом Российской Федерации 5 октября 2009 года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8.12.2010г. № 390-ФЗ «О безопасности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Кашинского городского округа, Отдел образования Администрации Кашинского городского округа, Комитет по культуре, туризму, спорту и делам молодёжи Администрации Кашинского городского округа, МКУ Управление сельскими территориями, МО МВД России «Кашинский», ГКУ Тверской области «Центр занятости населения Кашинского городского округ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офилактики терроризма и экстремизма на территории Кашинского городского округа Тве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Комплексные меры повышения уровня защищенности жизни и спокойствия граждан, проживающих на территории Кашинского городского округа Тверской области их законных прав и интересов на основе противодействия терроризму и экстремизму, профилактики и предупреждения их про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государственной системы профилактики терроризма и экстремизма, а также минимизации и (или) ликвидации последствий терроризма и экстремизма,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е организации и духовен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проведенных мероприятий, направленных на поддержание межнационального и межконфессионального согла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обучающихся, вовлеченных в мероприятия, направленные на профилактику терроризма и экстремизма от общего количества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информационно- справочных материалов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доли молодежи, вовлеченной в мероприятия, направленные на профилактику терроризма и экстрем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доли граждан, положительно оценивающих состояние межконфессиона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антитеррористической защищенности объектов.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программы 300 тыс.руб. за счет бюджета Кашинского городского округа в том числе: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Профилактика терроризма и экстремизма на территории муниципального образования Кашинский городской округ Тверской области в 2020- 2025 годы» (далее – Программа) обусловлена необходимостью выработки системного, комплексного подхода к решению проблемы профилактики терроризма и экстремизма на территории Кашинского городского округа Тве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 является важнейшим направлением реализации государственной политики Российской Федерации в области профилактики терроризма и экстремизма на территории Кашинского городского округа Тверской области путе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ет 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муниципального образования, но и стран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экстремизм представляют реальную угрозу общественной безопасности, подрывают авторитет власти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нского городского округа Тверской области проживают представители различных национальностей, и в этих условиях развития современного общества особого внимания требует профилактика терроризма и экстремизма, в том числе в молодежной среде. Это вызвано как социально- экономическими, так и этнорелигиозными факторами. Необходимо сформировать у населения позитивные установки в отношении представителей всех этнических групп, проживающих на территории Кашинского городского округа Тверской области,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большинства мероприятий Программы, укрепление взаимодействия правоохранительных органов и органа местного самоуправления позволит  усилить работу в области профилактики терроризма и экстремизма, а также привлечь к организации деятельности по предупреждению терроризма и экстремизма предприятия, учреждения, организации всех форм собственности, а также общественные организации и духове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шинском городском округе Тверской области накоплен положительный опыт по сохранению межнационального мира и согласия, ведется активна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терроризму, экстремизму, совершению правонарушений, является одним из важнейших условий улучшения социально- экономической ситуации в округе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Основные проблемы в сфере профилактики терроризма и экстрем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проблемами в сфере противодействия терроризму и экстремизму могут быть обуслов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угроз и рисков проявления актов терроризма и экстремизма в связи с активизацией на территории Российской Федерации деятельности международных террористических и экстремистск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ю информационно- пропагандистской работы сред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ми в сфере образования и воспитания подрастающего поколения, эффективной ориентации учащихся на формирование общегуманитарных ценностей, основанных на гражданственности и межнациональном согла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й компетентностью специалистов, отвечающих за профилактику, предупреждения и борьбу с терроризмом, экстремизм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й инженерной защищенностью объектов на территории Кашинского городского округа Тверской области в сфере массового пребывания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шения проблем в сфере профилактики терроризма и экстремизма должны ст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в Кашинском городском округ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ежной и информационной политике, в сфере обеспечения общественного право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ых, пропагандистских мероприятий, с участием институтов гражданского общества, направленных на формирование нетерпимости к террористической и экстремистской идеологии, повышение бдительност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систему реализации мер по противодействию распространению экстремистской и террористической иде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ой работы среди детей и молодежи, направленная на формирование толерантности межэтнической и межконфессиональной культуры в молодежной среде, профилактику агрессивного поведения и устранение причин и условий, способствующих совешению действий экстремистск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щивание антитеррористической защищенности объектов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"/>
      <w:bookmarkStart w:id="6" w:name="sub_200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проблемы и обозначенные задачи  позволяют сформулировать цель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Реализация государственной политики в области профилактики терроризма и экстремизма на территории Кашинского городского округ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в области реализации государственной политики в области профилактики терроризма и экстремизма на территории Кашинского городского округа Тверской области, предусматривается выполнение следующих подпрогра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ые меры повышения уровня защищенности жизни и спокойствия граждан, проживающих на территории Кашинского городского округа Тверской области их законных прав и интересов на основе противодействия терроризму и экстремизму, профилактики и предупреждения их про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дпрограмма 1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Комплексные меры повышения уровня защищенности жизни и спокойствия граждан, проживающих на территории Кашинского городского округа Тверской области их законных прав и интересов на основе противодействия терроризму и экстремизму, профилактики и предупреждения их проявле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1 направлена на реализацию комплекса мер направленных на повышение уровня защищенности жизни и спокойствия граждан, проживающих  на территории Кашинского городского округа Тверской области их законных прав и интересов на основе противодействия терроризму и экстремизму, профилактики и предупреждения их про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данной подпрограммы необходимо решить следующие управленческ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рганизация профилактических и информационно- пропагандистких мероприятий, направленных на предупреждение террористической и экстремис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задачи 1 характеризуется достижением следующего показателя: «Доля выполненных мероприятий от запланиров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административ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 Организация работы антитеррористической комиссии Кашинского городского округа. Решение данного мероприятия характеризуется достижением следующего показателя «Количество проведенных заседан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. Организация обходов территорий населенных пунктов Кашинского городского округа Тверской области на предмет выявления и ликвидации последствий экстремисткой деятельности, которые проявляются в виде нанесения на архитектурные сооружения символов и знаков экстремисткой направленности. Решение данного мероприятия характеризуется достижением следующего показателя «Количество проведенных обход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. Организация публикаций в газете «Кашинская газета» и на официальном сайте Кашинского городского округа материалов , направленных на профилактику экстремистской деятельности среди населения округа. Решение данного мероприятия характеризуется достижением следующего показателя «Количество публикаций в СМ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.  Организация размещения в местах массового пребывания граждан, в том числе учреждениях образования, культуры, предприятиях средств наглядной агитации, предупреждающих о необходимости бдительности в связи с возможностью террористических актов и проявления экстремистской деятельности, а также правил поведения при совершенном террористическом акте. Решение данного мероприятия характеризуется достижением следующего показателя «Количество мест размещения наглядной агит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. Проведение мониторинга публикаций в средствах массовой информации Кашинского городского округа Тверской област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. Решение данного мероприятия характеризуется достижением следующего показ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проведенных мониторинг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. Организация и проведение профилактической работы в учреждениях образования, культуры, местах проведения досуга несовершеннолетних и молодежи с целью разъяснения сущности экстремизма и его последствий. Решение данного мероприятия характеризуется достижением следующего показателя «Количество проведенных мероприят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. Организация адресного распространения и размещения в местах компактного проживания, обучения и работы иностранных граждан на территории Кашинского городского округа Тверской области информации о требованиях действующего миграционного законодательства, а также контактных телефонов, по которым указанным гражданам следует обращаться в случаях совершения в отношении них противоправных действий. Решение данного мероприятия характеризуется достижением следующего показателя «Доля  иностранных граждан охваченных мероприятиям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. Организация проведения тематических мероприятий и конференций на тему «Духовность и культура против экстремизма и терроризма», конкурса «Твоя и моя правда», викторин, с целью формирования у граждан уважительного отношения к традициям и обычаям различных народов и национальностей. Решение данного мероприятия характеризуется достижением следующего показателя «Количество проведенных мероприят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. Организация проведения социологических исследований на тему «Моя толерантность» в образовательных учреждениях, с целью выявления и обнаружения степени распространения экстремистских идей и настроения среди учащихся. Решение данного мероприятия характеризуется достижением следующего показателя «Количество проведенных исследован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. Реализация социально- экономических мер, предусмотренных законодательством Российской Федерации, в отношении лиц, отбывающих наказание за совершение преступлений террористического характера, направленных на их ресоциализацию. Решение данного мероприятия характеризуется достижением следующего показателя «Количество лиц, охваченных реализацией социально- экономических м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задачи 2 характеризуется достижением значения следующего показателя «Доля учреждений, предприятий охваченных мероприятиями по предупреждению угроз терроризма и экстремиз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административны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ониторинг состояния антитеррористической защищенности учреждений, предприятий Кашинского городского округа Тверской области. Решение данного мероприятия характеризуется достижением следующего показателя «Доля учреждений, предприятий подлежащих охвату  мероприятиями по предупреждению угроз терроризма и экстремизм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оведение работы по обследованию потенциально опасных и особо важных объектов, объектов жизнеобеспечения и мест массового пребывания людей, в целях проверки технической оснащенности и возможности противостоять антитеррористическим актам. Решение данного мероприятия характеризуется достижением следующего показателя «Количество проведенных обследований объектов, подпадающих под проверку по  антитеррористической защищенности 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Проведение учебных тренировок на объектах культуры, образования, спорта, транспорта, особо значимых объектов по отработке действий при угрозе совершения террористического акта. Решение данного мероприятия характеризуется достижением следующего показателя «Количество проведенных трениров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Осуществление мер антитеррористической безопасности при проведении массовых мероприятий. Решение данного мероприятия характеризуется достижением следующего показателя «Доля массовых мероприятий обеспеченных принятием мер по предупреждению угроз терроризма и экстремизм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Мероприятие подпрограммы: установка камер визуального видеонаблюдения в местах массового пребывания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го мероприятия характеризуется достижением следующего показателя « количество установленных видеокамер визуального видеонаблюд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Механизм предоставления бюджетных ассигнований для                            выполнения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еречисление денежных средств на основании финансовых документов по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ёта  Администрации Кашинского городского округа в пределах лимитов бюджетных ассигнований, установленных на год данной под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 несёт Отдел по делам гражданской обороны и чрезвычайным ситуациям Администрации Каши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3. Объём финансовых ресурсов необходимый для реал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1 составляет 300.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1  в разрезе задач приведён в таблице 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93"/>
        <w:gridCol w:w="3544"/>
        <w:gridCol w:w="1842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1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Организация профилактических и информационно- пропагандистских мероприятий, направленных на предупреждение террористической и экстремист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2">
    <w:name w:val="Основной текст 2 Знак"/>
    <w:basedOn w:val="Style10"/>
    <w:qFormat/>
    <w:rPr>
      <w:rFonts w:ascii="Tms Rmn" w:hAnsi="Tms Rmn" w:cs="Tms Rmn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29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9:00Z</dcterms:created>
  <dc:creator>НПП "Гарант-Сервис"</dc:creator>
  <dc:description/>
  <cp:keywords/>
  <dc:language>en-US</dc:language>
  <cp:lastModifiedBy>Пользователь Windows</cp:lastModifiedBy>
  <cp:lastPrinted>2020-04-07T14:23:00Z</cp:lastPrinted>
  <dcterms:modified xsi:type="dcterms:W3CDTF">2021-02-03T05:15:00Z</dcterms:modified>
  <cp:revision>365</cp:revision>
  <dc:subject/>
  <dc:title>Проект</dc:title>
</cp:coreProperties>
</file>