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 городск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12.2020                    № 9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  Утвержде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шинского городск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12.2018               №629-9</w:t>
      </w:r>
    </w:p>
    <w:p>
      <w:pPr>
        <w:pStyle w:val="Normal"/>
        <w:ind w:left="48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8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8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8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8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8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247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системы гражданской обороны, защиты населения от чрезвычайных ситуаций и снижения рисков их возникновения на территории муниципального образования Кашинский городской округ Тверской области на 2019-2024 го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ши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0 г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2504"/>
        <w:gridCol w:w="738"/>
        <w:gridCol w:w="695"/>
        <w:gridCol w:w="696"/>
        <w:gridCol w:w="695"/>
        <w:gridCol w:w="696"/>
        <w:gridCol w:w="696"/>
        <w:gridCol w:w="902"/>
      </w:tblGrid>
      <w:tr>
        <w:trPr>
          <w:trHeight w:val="24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истемы гражданской обороны, защиты населения от чрезвычайных ситуаций и снижения рисков их возникновения на территории муниципального образования Кашинский городской округ Тверской области на 2019-2024 годы»</w:t>
            </w:r>
          </w:p>
        </w:tc>
      </w:tr>
      <w:tr>
        <w:trPr>
          <w:trHeight w:val="36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7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1.12.199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8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ту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род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ге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1.12.199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9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.02.199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8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рон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 Постановление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 Постановление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 Постановление Правительства Российской Федерации от 30.12.2003 № 794 «О единой государственной системе предупреждения и ликвидации чрезвычайных ситуац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ы  муниципальной программы</w:t>
            </w:r>
          </w:p>
        </w:tc>
        <w:tc>
          <w:tcPr>
            <w:tcW w:w="7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шинского городского округа</w:t>
            </w:r>
          </w:p>
        </w:tc>
      </w:tr>
      <w:tr>
        <w:trPr>
          <w:trHeight w:val="24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7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ражданской обороны и  чрезвычайным ситуациям Администрации Кашинского городского округа, МКУ Управление сельскими территориями.</w:t>
            </w:r>
          </w:p>
        </w:tc>
      </w:tr>
      <w:tr>
        <w:trPr>
          <w:trHeight w:val="336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7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4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защиты населения от опасностей чрезвычайных ситуаций природного и техногенного характера в мирное и военное время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50" w:hanging="5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50" w:hanging="5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7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программа 1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здание условий для успешного развития системы гражданской обороны  на территории муниципального образования Кашинский городской округ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программа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еспечени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дежно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щиты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селени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рритор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образования Кашинский городской округ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ледств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резвычайны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итуац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родног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хногенног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арактер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еспечение пожарной безопасност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шин и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шинского городского округа Твер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на сельских территориях Кашинского городского округа»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29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эффективная защита населения, материальных и культурных ценностей на территории муниципального образования Кашинский городской округ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      </w:r>
          </w:p>
          <w:p>
            <w:pPr>
              <w:pStyle w:val="ConsPlusCell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с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жение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ЧС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атериальн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ого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щерб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их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повышение полноты информационного обеспечения населения в местах массового пребывания при угрозе возникновения ЧС и в ЧС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охранен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жизн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доровья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раждан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меньшен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числа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гибших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страдавших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величен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числа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пасенных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также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нижени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атериального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щерба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чрезвычайных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итуациях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исшествиях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зличного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асштаб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7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ий объем финансирования муниципальной программы из бюджета Кашинского городского округа на 2019- 2024 годы – 12234,1 (тыс.руб.) в том числе: </w:t>
            </w:r>
          </w:p>
        </w:tc>
      </w:tr>
      <w:tr>
        <w:trPr>
          <w:trHeight w:val="345" w:hRule="atLeast"/>
          <w:cantSplit w:val="true"/>
        </w:trPr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225" w:hRule="atLeast"/>
          <w:cantSplit w:val="true"/>
        </w:trPr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Создание условий для успешного развития системы гражданской обороны  на территории муниципального образования «Кашинский городской округ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0" w:hRule="atLeast"/>
          <w:cantSplit w:val="true"/>
        </w:trPr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дежной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щиты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селения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территорий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го образования «Кашинский городской округ»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следствий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чрезвычайных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итуаций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иродного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техногенного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арактера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42.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4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51,5</w:t>
            </w:r>
          </w:p>
        </w:tc>
      </w:tr>
      <w:tr>
        <w:trPr>
          <w:trHeight w:val="2100" w:hRule="atLeast"/>
          <w:cantSplit w:val="true"/>
        </w:trPr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4F81BD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  <w:highlight w:val="red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Подпрограмма 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Обеспечение пожарной безопасности на территории  города Кашин, Кашинского городского округа Твер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,6</w:t>
            </w:r>
          </w:p>
        </w:tc>
      </w:tr>
      <w:tr>
        <w:trPr>
          <w:trHeight w:val="2100" w:hRule="atLeast"/>
          <w:cantSplit w:val="true"/>
        </w:trPr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дпрограмма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«Обеспечение пожарной безопасности на сельских территориях Кашинского городского округ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5,0</w:t>
            </w:r>
          </w:p>
        </w:tc>
      </w:tr>
      <w:tr>
        <w:trPr>
          <w:trHeight w:val="444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2.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2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7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34,1</w:t>
            </w:r>
          </w:p>
        </w:tc>
      </w:tr>
    </w:tbl>
    <w:p>
      <w:pPr>
        <w:pStyle w:val="ConsPlusCell"/>
        <w:ind w:firstLine="617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Cell"/>
        <w:ind w:firstLine="61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ая характеристика сферы реализации</w:t>
      </w:r>
    </w:p>
    <w:p>
      <w:pPr>
        <w:pStyle w:val="ConsPlusCell"/>
        <w:ind w:firstLine="6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программы</w:t>
      </w:r>
    </w:p>
    <w:p>
      <w:pPr>
        <w:pStyle w:val="ConsPlusCell"/>
        <w:ind w:firstLine="6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61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резвычайные ситуации в современной действительности все чаще становятся серьезной угрозой общественной стабильности, наносят непоправимый ущерб здоровью и материальному достатку людей. Первое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нимаю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гроз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г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род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ж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61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л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и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ит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ни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резвычай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ту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опас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щищ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ж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гро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род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г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ойчив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т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ордин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мес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ил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61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«Развитие системы гражданской обороны, защиты населения от чрезвычайных ситуаций и снижения рисков их возникновения на территории муниципального образования Кашинский городской округ Тверской области на 2019-2024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мен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ь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ис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икнов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резвычай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ту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вентив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та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квид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чин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копл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щерб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61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в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иент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ви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корен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опас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ни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и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ь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дств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род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г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тастро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еобеспе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щи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ходя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итическ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зиден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61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резвычай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ту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ществен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че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гу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ро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им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гроз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икнов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резвычай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ту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дующ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ас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оны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61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л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озна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бежд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ж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квид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резвычай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ту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вер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яем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др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опас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жающ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станов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ератив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ов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резвычай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туац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оя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то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икаю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асност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лекоммуникацио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61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ни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ератив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г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резвычай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ту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дователь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ащ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и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квид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гро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икнов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резвычай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туац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61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гро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резвычай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ту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квид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гатив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дств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в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че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ценари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г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61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шеизлож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н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в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ханизм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лгорит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61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ерыв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ниторин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туацион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ис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резвычай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ту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искам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61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координ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г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че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ценари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г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гроз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икнов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резвычай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ту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че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61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аю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икнов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резвычай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ту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ьшаю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щер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61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ордин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н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ни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ис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резвычай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ту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игну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толь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н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в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звол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х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в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ни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ис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резвычай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ту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з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ологическ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и программы</w:t>
      </w:r>
    </w:p>
    <w:p>
      <w:pPr>
        <w:pStyle w:val="ConsPlusCell"/>
        <w:ind w:firstLine="6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беспечение защиты населения от опасностей чрезвычайных ситуаций природного и техногенного характера в мирное и военное время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Cel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одпрограмма 1  «Создание условий для успешного развития системы гражданской обороны  на территории муниципального образования «Кашинский городской округ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1.Задач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одпрограммы 1 «Создание условий для успешного развития системы гражданской обороны  на территории муниципального образования «Кашинский городской округ» связана с решением следующих задач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8023"/>
      <w:bookmarkStart w:id="1" w:name="sub_8026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- задача 1 «Организация обучения населения способам защиты и действиям при возникновении чрезвычайной ситуации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ача 2 «Повышение уровня готовности к оперативному реагированию Кашинского звена ТП РСЧС Кашинского городского округа Тверской области на ЧС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1 «Организация обучения населения способам защиты и действиям при возникновении чрезвычайной ситуации» оценивается с помощью следующих показателе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населения обученная способам защиты и действиям при возникновении чрезвычайных ситуац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2«Повышение уровня готовности к оперативному реагированию Кашинского звена ТП РСЧС Кашинского городского округа Тверской области на ЧС» оценивается с помощью следующих показателе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подготовки к оперативному реагированию членов Кашинского звена ТП РСЧС Кашинского городского округа Тверской области на ЧС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ей задач подпрограммы 1 по годам реализации приведены в приложении 1 к настояще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  <w:bookmarkStart w:id="2" w:name="sub_8023"/>
      <w:bookmarkStart w:id="3" w:name="sub_8026"/>
      <w:bookmarkStart w:id="4" w:name="sub_8023"/>
      <w:bookmarkStart w:id="5" w:name="sub_8026"/>
      <w:bookmarkEnd w:id="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Мероприятия под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задачи 1 «</w:t>
      </w:r>
      <w:r>
        <w:rPr>
          <w:rFonts w:cs="Times New Roman" w:ascii="Times New Roman" w:hAnsi="Times New Roman"/>
          <w:sz w:val="28"/>
          <w:szCs w:val="28"/>
        </w:rPr>
        <w:t>Организация обучения населения способам защиты и действиям при возникновении чрезвычайной ситуации» осуществляется посредством выполнения следующих административных мероприят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ое мероприятие «Организация обучения населения способам защиты и действиям при возникновении чрезвычайной ситуации»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ое мероприятие «Обучение населения способам защиты и действиям при возникновении чрезвычайной ситуации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2 «Повышение уровня готовности к оперативному реагированию Кашинского звена ТП РСЧС Кашинского городского округа Тверской области на ЧС» осуществляется посредством выполнения следующих административных мероприятий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ое мероприятие «Организация мероприятий к оперативному реагированию Кашинского звена ТП РСЧС Кашинского городского округа Тверской области на ЧС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ое мероприятие «Обучение лиц к оперативному реагированию Кашинского звена ТП РСЧС Кашинского городского округа Тверской области на ЧС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аждого административного мероприятия и мероприятия подпрограммы 1 оценивается с помощью показателей, перечень которых и их значение по годам приведены в приложении 1 к настоящей Программ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6" w:name="Par242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3.3. Объем финансовых ресурсов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ый для реализации под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ые ассигнования на реализацию подпрограммы 1 «Создание условий для успешного развития системы гражданской обороны  на территории муниципального образования Кашинский городской округ не предусматриваютс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Подпрограмма 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еспеч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дежн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щит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се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рритор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Кашинский городской округ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ледств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резвычайны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туац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родн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огенн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арактер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Задач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подпрограммы 2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деж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щит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ерритор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Кашинский городской округ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последствий чрезвычайных ситуаций природного и техногенного характера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ана с решением следующих задач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1022"/>
      <w:bookmarkEnd w:id="7"/>
      <w:r>
        <w:rPr>
          <w:rFonts w:cs="Times New Roman" w:ascii="Times New Roman" w:hAnsi="Times New Roman"/>
          <w:sz w:val="28"/>
          <w:szCs w:val="28"/>
        </w:rPr>
        <w:tab/>
        <w:t>- Задача 1 «Повышение информирования населения о чрезвычайных ситуациях природного и техногенного характера»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1022"/>
      <w:bookmarkStart w:id="9" w:name="sub_110251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- Задача 2 «Проведение эвакуационных аварийно- спасательных мероприятий 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задачи 1 «Повышение информирования населения о чрезвычайных ситуациях природного и техногенного характера» оценивается с помощью следующих показателей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доля расходов муниципального образования, предусмотренных в рамках муниципальной программ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ешение задачи 2 «Проведение эвакуационных аварийно- спасательных мероприятий» оценивается с помощью следующих показателей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доля расходов муниципального образования, предусмотренных в рамках муниципальной программ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ей задач подпрограммы 2 по годам реализации приведены в приложении 1 к настоящей Программе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0" w:name="sub_110251"/>
      <w:bookmarkStart w:id="11" w:name="sub_110251"/>
      <w:bookmarkEnd w:id="11"/>
    </w:p>
    <w:p>
      <w:pPr>
        <w:pStyle w:val="Normal"/>
        <w:autoSpaceDE w:val="false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Мероприятия под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шение задачи 1</w:t>
      </w:r>
      <w:r>
        <w:rPr>
          <w:rFonts w:cs="Times New Roman" w:ascii="Times New Roman" w:hAnsi="Times New Roman"/>
          <w:sz w:val="28"/>
          <w:szCs w:val="28"/>
        </w:rPr>
        <w:t>«Повышение информирования населения о чрезвычайных ситуациях природного и техногенного характера» осуществляется посредством выполнения следующих мероприяти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мероприятие «Содержание и развитие единой дежурно- диспетчерской службы на территории Кашинского городского округа»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административное мероприятие «Повышение процента оповещения и информирования населения и организаций о фактах возникновения чрезвычайных ситуаций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шение задачи 2 «Проведение эвакуационных аварийно- спасательных мероприятий» осуществляется посредством выполнения следующих мероприяти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мероприятие «Проведение при необходимости эвакуационных мероприятий в чрезвычайных ситуациях и организация их проведения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административное мероприятие «Организация и проведение аварийно- спасательных и других неотложных работ при возникновении чрезвычайных ситуаций, а также поддержание общественного порядка при их проведени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мероприятие «Организация и проведение мероприятий для борьбы с болезнями животных( африканская чума, оспа овец, бешенство)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аждого административного мероприятия и мероприятия подпрограммы 2 оценивается с помощью показателей, перечень которых и их значение по годам приведены в приложении 1 к настояще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Объем финансовых ресурсов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ый для реализации под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бюджетных ассигнований, выделенный на реализацию подпрограммы 2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деж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щит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рритор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«Кашинский городской округ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дств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резвычайны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итуац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родн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хногенн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характер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 составляет 11330,0   тыс. руб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бюджетных ассигнований, выделенный на реализацию подпрограммы 2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беспечение надёжной защиты населения и территорий муниципального образования «Кашинский городской округ» от последствий чрезвычайных ситуаций природного и техногенного характера»</w:t>
      </w:r>
      <w:r>
        <w:rPr>
          <w:rFonts w:cs="Times New Roman" w:ascii="Times New Roman" w:hAnsi="Times New Roman"/>
          <w:color w:val="000000"/>
          <w:sz w:val="28"/>
          <w:szCs w:val="28"/>
        </w:rPr>
        <w:t>, по годам реализации программы в разрезе задач приведен в Таблице 1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бюджетных ассигнований, выделенный на реализацию подпрограммы 2, тыс. руб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, тыс. руб.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информирования населения о чрезвычайных ситуациях природного и техногенного характер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оведение эвакуационных аварийно- спасательных мероприятий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2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2.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2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2,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0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0,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0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0,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0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0,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4,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4,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, тыс. руб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51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51,5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Механизм предоставления бюджетных ассигнований для выполнения мероприятий подпрограммы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ежные средства перечисляются с лицевого счета Финансового управления Администрации Кашинского городского округа Тверской области в пределах лимитов бюджетных ассигнований, установленных на соответствующий год данной программ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одпрограмма 3  «О</w:t>
      </w:r>
      <w:r>
        <w:rPr>
          <w:rFonts w:cs="Times New Roman" w:ascii="Times New Roman" w:hAnsi="Times New Roman"/>
          <w:b/>
          <w:sz w:val="28"/>
          <w:szCs w:val="28"/>
        </w:rPr>
        <w:t>беспечение пожарной безопасности на территории          города  Кашин   Кашинского городского округа» Твер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Задач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одпрограммы 3 «О</w:t>
      </w:r>
      <w:r>
        <w:rPr>
          <w:rFonts w:cs="Times New Roman" w:ascii="Times New Roman" w:hAnsi="Times New Roman"/>
          <w:sz w:val="28"/>
          <w:szCs w:val="28"/>
        </w:rPr>
        <w:t xml:space="preserve">беспечение пожарной безопасности на территории  города Кашин   Кашинского городского округа Тверской области»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ана с решением следующих задач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дача 1 « С</w:t>
      </w:r>
      <w:r>
        <w:rPr>
          <w:rFonts w:cs="Times New Roman" w:ascii="Times New Roman" w:hAnsi="Times New Roman"/>
          <w:sz w:val="28"/>
          <w:szCs w:val="28"/>
        </w:rPr>
        <w:t>оз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ивн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ш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 города  Кашин   Кашинского городского округа Тверской области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адача 2 «Создание условий для обеспечения пожарной безопасности на территории  города  Кашина  Кашинского городского округа Тверской област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шение задачи 1   « С</w:t>
      </w:r>
      <w:r>
        <w:rPr>
          <w:rFonts w:cs="Times New Roman" w:ascii="Times New Roman" w:hAnsi="Times New Roman"/>
          <w:sz w:val="28"/>
          <w:szCs w:val="28"/>
        </w:rPr>
        <w:t>оз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ивн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ш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 города  Кашин  Кашинского городского округа Тверской области» оценивается с помощью следующих показателей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оля расходов муниципального образования Кашинский городской округ Тверской области, предусмотренных в рамках муниципальной программы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шение задачи 2 «Создание условий для обеспечения пожарной безопасности на территории города Кашин   Кашинского городского округа Тверской области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оля населения прошедшее обучение правилам пожарной безопасности на территории  города  Кашин  Кашинского городского округа Тверской обла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ей задач подпрограммы 3 по годам реализации приведены в приложении 1 к настоящей Программе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Мероприятия под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шение задачи 1</w:t>
      </w:r>
      <w:r>
        <w:rPr>
          <w:rFonts w:cs="Times New Roman" w:ascii="Times New Roman" w:hAnsi="Times New Roman"/>
          <w:sz w:val="28"/>
          <w:szCs w:val="28"/>
        </w:rPr>
        <w:t xml:space="preserve">   « С</w:t>
      </w:r>
      <w:r>
        <w:rPr>
          <w:rFonts w:cs="Times New Roman" w:ascii="Times New Roman" w:hAnsi="Times New Roman"/>
          <w:sz w:val="28"/>
          <w:szCs w:val="28"/>
        </w:rPr>
        <w:t>оз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ивн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ш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города Кашин Кашинского городского округа Тверской области» осуществляется посредством выполнения следующих мероприятий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мероприятие «Обустройство подъездов к заборам воды пожарной техникой»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административное мероприятие «Разведка мест для подъезда пожарной техники для забора воды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задачи 2</w:t>
      </w:r>
      <w:r>
        <w:rPr>
          <w:rFonts w:cs="Times New Roman" w:ascii="Times New Roman" w:hAnsi="Times New Roman"/>
          <w:sz w:val="28"/>
          <w:szCs w:val="28"/>
        </w:rPr>
        <w:t xml:space="preserve"> «Создание условий для обеспечения пожарной безопасности на территории города Кашин  Кашинского городского округа Тверской области» осуществляется посредством выполнения следующих мероприятий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административное мероприятие «Организация обучения населения  города Кашин  Кашинского городского округа Тверской области способам защиты и действий при ликвидации пожаров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административное мероприятие «Обучение населения города Кашин   Кашинского городского округа Тверской области способам защиты и действии при ликвидации пожаров»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аждого административного мероприятия и мероприятия подпрограммы 3 оценивается с помощью показателей, перечень которых и их значение по годам приведены в приложении 1 к настояще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 Объем финансовых ресурсов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ый для реализации под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бюджетных ассигнований, выделенный на реализацию подпрограммы 3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беспечение пожарной безопасности на территории города Кашин  Кашинского городского округа Твер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, по годам реализации программы в разрезе задач приведен в Таблице 2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.                                                                                                      Таблица 2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бюджетных ассигнований, выделенный на реализацию подпрограммы 3, тыс. руб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, тыс. руб.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здание условий для оперативного обеспечения пожарной техники водой при тушении пажаров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здание условий для обеспечения пожарной безопасности на территории города Кашин   Кашинского городского округа Тверской област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, тыс. руб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6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Механизм предоставления бюджетных ассигнований для выполнения мероприятий подпрограммы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ежные средства перечисляются с лицевого счета Финансового управления Администрации Кашинского городского округа в пределах лимитов бюджетных ассигнований, установленных на соответствующий год данной программ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Подпрограмма 4. «Обеспечение пожарной безопасности на сельских территориях Кашинского городского округ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Задачи подпрограммы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одпрограммы 4 «О</w:t>
      </w:r>
      <w:r>
        <w:rPr>
          <w:rFonts w:cs="Times New Roman" w:ascii="Times New Roman" w:hAnsi="Times New Roman"/>
          <w:sz w:val="28"/>
          <w:szCs w:val="28"/>
        </w:rPr>
        <w:t xml:space="preserve">беспечение пожарной безопасности на сельских территориях  Кашинского городского округа »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ана с решением следующих задач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дача 1 « С</w:t>
      </w:r>
      <w:r>
        <w:rPr>
          <w:rFonts w:cs="Times New Roman" w:ascii="Times New Roman" w:hAnsi="Times New Roman"/>
          <w:sz w:val="28"/>
          <w:szCs w:val="28"/>
        </w:rPr>
        <w:t>оз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ивн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ш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</w:t>
      </w:r>
      <w:r>
        <w:rPr>
          <w:rFonts w:cs="Times New Roman" w:ascii="Times New Roman" w:hAnsi="Times New Roman"/>
          <w:sz w:val="28"/>
          <w:szCs w:val="28"/>
        </w:rPr>
        <w:t xml:space="preserve"> на сельских территориях   Кашинского городского округа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адача 2 «Оказание поддержки предприятиям, участвующих в мероприятиях по тушению пожаров в сельской местности Кашинского городского округа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шение задачи 1   «С</w:t>
      </w:r>
      <w:r>
        <w:rPr>
          <w:rFonts w:cs="Times New Roman" w:ascii="Times New Roman" w:hAnsi="Times New Roman"/>
          <w:sz w:val="28"/>
          <w:szCs w:val="28"/>
        </w:rPr>
        <w:t>оз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ивн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ш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</w:t>
      </w:r>
      <w:r>
        <w:rPr>
          <w:rFonts w:cs="Times New Roman" w:ascii="Times New Roman" w:hAnsi="Times New Roman"/>
          <w:sz w:val="28"/>
          <w:szCs w:val="28"/>
        </w:rPr>
        <w:t xml:space="preserve"> на сельских территориях   Кашинского городского округа»  оценивается с помощью следующих показателей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оля расходов муниципального образования Кашинский городской округ, предусмотренных в рамках муниципальной программ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шение задачи 2 «Оказание поддержки предприятиям, участвующих в мероприятиях по тушению пожаров в сельской местности Кашинского городского округа», оценивается с помощью следующих показателей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оля расходов муниципального образования Кашинский городской округ, предусмотренных в рамках муниципальной программ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ей задач подпрограммы 4 по годам реализации приведены в приложении 1 к настоящей Программ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мероприятия под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шение задачи 1 «С</w:t>
      </w:r>
      <w:r>
        <w:rPr>
          <w:rFonts w:cs="Times New Roman" w:ascii="Times New Roman" w:hAnsi="Times New Roman"/>
          <w:sz w:val="28"/>
          <w:szCs w:val="28"/>
        </w:rPr>
        <w:t>оз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ивн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ш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</w:t>
      </w:r>
      <w:r>
        <w:rPr>
          <w:rFonts w:cs="Times New Roman" w:ascii="Times New Roman" w:hAnsi="Times New Roman"/>
          <w:sz w:val="28"/>
          <w:szCs w:val="28"/>
        </w:rPr>
        <w:t xml:space="preserve"> на сельских территориях   Кашинского городского округа» осуществляется посредством выполнения следующих мероприят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мероприятие «Обустройство подъездов к пожарным водоемам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мероприятие «Очистка пожарных водоемов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мероприятие «Противопожарная опашка и окашивание деревень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мероприятие «Установка средств оповеще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мероприятие «Установка аншлагов, указателей названия деревен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шение задачи 2 «Оказание поддержки предприятиям, участвующих в мероприятиях по тушению пожаров в сельской местности Кашинского городского округа» осуществляется посредством выполнения следующих мероприят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административное мероприятие « Обучение населения работающих на предприятиях, а также живущих в сельской местности способам тушения пожаров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мероприятие «Обеспечение средствами пожаротушения участников тушения пожар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полнение каждого административного мероприятия и мероприятия подпрограммы 4 оценивается с помощью показателей, перечень которых и их значение по годам приведены в приложении 1 к настоящей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бъем финансовых ресурсов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для реализации под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, выделенный на реализацию подпрограммы 4 </w:t>
      </w:r>
      <w:r>
        <w:rPr>
          <w:rFonts w:cs="Times New Roman" w:ascii="Times New Roman" w:hAnsi="Times New Roman"/>
          <w:color w:val="000000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беспечение пожарной безопасности на сельских территориях  Кашинского городского округа », составляет 510,00 тыс.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выделенный на реализацию подпрограммы 4 </w:t>
      </w:r>
      <w:r>
        <w:rPr>
          <w:rFonts w:cs="Times New Roman" w:ascii="Times New Roman" w:hAnsi="Times New Roman"/>
          <w:color w:val="000000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беспечение пожарной безопасности на сельских территориях  Кашинского городского округа », по годам реализации программы в разрезе задач приведен в таблице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выделенный на реализацию подпрограммы 4, тыс. руб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, тыс. руб.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«Создание условий для оперативного обеспечения тушения пожаров на сельских территориях Кашинского городского округ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казание поддержки предприятиям , участвующих в мероприятиях по тушению пожаров в сельской местности Кашинского городского округа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руб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Механизм предоставления бюджетных ассигнований для выпол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д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both"/>
        <w:outlineLvl w:val="1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перечисляются с лицевого счета Финансового управления Администрации Кашинского городского округа Тверской области в пределах лимитов бюджетных ассигнований, установленных на соответствующий год данной программой».</w:t>
      </w:r>
      <w:bookmarkStart w:id="12" w:name="_PictureBullets"/>
      <w:bookmarkEnd w:id="12"/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1"/>
      <w:szCs w:val="21"/>
      <w:shd w:fill="FFFFFF" w:val="clear"/>
      <w:lang w:bidi="ar-SA"/>
    </w:rPr>
  </w:style>
  <w:style w:type="character" w:styleId="Style15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PageNumber">
    <w:name w:val="Page Number"/>
    <w:basedOn w:val="Style12"/>
    <w:rPr/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1">
    <w:name w:val=" Знак Знак Знак1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sz w:val="21"/>
      <w:szCs w:val="21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53:00Z</dcterms:created>
  <dc:creator>Admin</dc:creator>
  <dc:description/>
  <cp:keywords/>
  <dc:language>en-US</dc:language>
  <cp:lastModifiedBy>Пользователь Windows</cp:lastModifiedBy>
  <cp:lastPrinted>2020-12-09T10:55:00Z</cp:lastPrinted>
  <dcterms:modified xsi:type="dcterms:W3CDTF">2021-02-03T05:12:00Z</dcterms:modified>
  <cp:revision>194</cp:revision>
  <dc:subject/>
  <dc:title> </dc:title>
</cp:coreProperties>
</file>