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.01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4</w:t>
              <w:tab/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Кашинский городской округ Тверской области на 2019-2024 годы»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федерального приорит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</w:t>
      </w:r>
      <w:r>
        <w:rPr>
          <w:rFonts w:cs="Times New Roman" w:ascii="Times New Roman" w:hAnsi="Times New Roman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проекта «Жилье и городская среда»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Кашинского городского округа Тверской области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общественную комиссию по обеспечению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шинский городской округ Тверской области на 2019-2024 годы» (далее –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Утвердить положение о Комиссии согласно приложению №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Состав Комиссии согласно приложению №2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 Администрации  Кашинского района от 30.01.2019 № 44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  Кашин Кашинского района Тверской области на 2018-2022 го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 связи и жилищно-коммунальному хозяйству А. П. Сач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публикованию в газете «Кашинская газ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</w:t>
        <w:tab/>
        <w:tab/>
        <w:t>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2634869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1.2021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шинский городской округ Тверской области на 2019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шинский городской округ Тверской области на 2019-2024 годы» 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, программа)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общественного обсуждения проекта программы и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, Кашинского городского округа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62634998"/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рганизует проведение общественного обсуждения проекта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шинский городской округ Тверской области на 2019-2024 год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 </w:t>
      </w:r>
      <w:r>
        <w:rPr>
          <w:rFonts w:cs="Times New Roman" w:ascii="Times New Roman" w:hAnsi="Times New Roman"/>
          <w:sz w:val="28"/>
          <w:szCs w:val="28"/>
        </w:rPr>
        <w:t>Контрол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</w:t>
      </w:r>
      <w:r>
        <w:rPr>
          <w:rFonts w:cs="Times New Roman" w:ascii="Times New Roman" w:hAnsi="Times New Roman"/>
          <w:sz w:val="28"/>
          <w:szCs w:val="28"/>
        </w:rPr>
        <w:t>Рук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sz w:val="28"/>
          <w:szCs w:val="28"/>
        </w:rPr>
        <w:t>Оповещ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2.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3.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орм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съе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shin.info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исыв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ротоколы Комиссии подлежат размещению на официальном сайте Кашинского городского округа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shin.info</w:t>
        </w:r>
      </w:hyperlink>
      <w:r>
        <w:rPr>
          <w:rFonts w:cs="Times New Roman" w:ascii="Times New Roman" w:hAnsi="Times New Roman"/>
          <w:sz w:val="28"/>
          <w:szCs w:val="28"/>
        </w:rPr>
        <w:t>) в течение трех дней со дня подписания и утверждения протокола председател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1.2021  № 4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шинский городской округ Тверской области на 2019-202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дин Г. Г.</w:t>
        <w:tab/>
        <w:tab/>
        <w:tab/>
        <w:t xml:space="preserve">Глава Кашинского городского округа,                      </w:t>
        <w:tab/>
        <w:tab/>
        <w:tab/>
        <w:t xml:space="preserve">                    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чков А. П.</w:t>
        <w:tab/>
        <w:tab/>
        <w:tab/>
        <w:t xml:space="preserve">Заместитель   Главы   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ашинского     городского округа,   заведующ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отделом по строительству, транспорт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связи и жилищно-коммунально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озяйству, 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 Е. С.</w:t>
        <w:tab/>
        <w:tab/>
        <w:tab/>
        <w:t xml:space="preserve">Главный специалист отдела по строительству, </w:t>
        <w:tab/>
        <w:tab/>
        <w:tab/>
        <w:tab/>
        <w:tab/>
        <w:tab/>
        <w:t xml:space="preserve">транспорту, связи и жилищно-коммуналь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озяйству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3690" w:leader="none"/>
          <w:tab w:val="left" w:pos="60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ьшакова О.В.</w:t>
        <w:tab/>
        <w:t xml:space="preserve">  Руководитель аппарата Администрации</w:t>
      </w:r>
    </w:p>
    <w:p>
      <w:pPr>
        <w:pStyle w:val="Normal"/>
        <w:tabs>
          <w:tab w:val="clear" w:pos="708"/>
          <w:tab w:val="left" w:pos="3390" w:leader="none"/>
          <w:tab w:val="left" w:pos="3690" w:leader="none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Д. Г.</w:t>
        <w:tab/>
        <w:tab/>
        <w:tab/>
        <w:t>директор МУП ПЖРЭУ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ов В. С.</w:t>
        <w:tab/>
        <w:tab/>
        <w:tab/>
        <w:t xml:space="preserve">директор МБУ «Благоустройств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tabs>
          <w:tab w:val="clear" w:pos="708"/>
          <w:tab w:val="left" w:pos="3285" w:leader="none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щенко А.Н.</w:t>
        <w:tab/>
        <w:t xml:space="preserve">    </w:t>
      </w:r>
      <w:bookmarkStart w:id="3" w:name="_Hlk62564905"/>
      <w:r>
        <w:rPr>
          <w:rFonts w:cs="Times New Roman" w:ascii="Times New Roman" w:hAnsi="Times New Roman"/>
          <w:sz w:val="28"/>
          <w:szCs w:val="28"/>
        </w:rPr>
        <w:t xml:space="preserve">Заведующий отделом по делам гражданской </w:t>
      </w:r>
    </w:p>
    <w:p>
      <w:pPr>
        <w:pStyle w:val="Normal"/>
        <w:tabs>
          <w:tab w:val="clear" w:pos="708"/>
          <w:tab w:val="left" w:pos="3285" w:leader="none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роны, чрезвычайным ситуациям   </w:t>
      </w:r>
    </w:p>
    <w:p>
      <w:pPr>
        <w:pStyle w:val="Normal"/>
        <w:tabs>
          <w:tab w:val="clear" w:pos="708"/>
          <w:tab w:val="left" w:pos="3015" w:leader="none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Администрации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Крупенин В. В.</w:t>
        <w:tab/>
        <w:tab/>
        <w:tab/>
        <w:t>депутат Кашинской городской Думы  по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одномандатному избирательному округу №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И. А.</w:t>
        <w:tab/>
        <w:tab/>
        <w:tab/>
        <w:t xml:space="preserve">Председатель комитета по управлению </w:t>
        <w:tab/>
        <w:tab/>
        <w:tab/>
        <w:tab/>
        <w:tab/>
        <w:tab/>
        <w:tab/>
        <w:t>имуществом Администрации Кашинского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И. А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заведующего отделом по </w:t>
        <w:tab/>
        <w:tab/>
        <w:tab/>
        <w:tab/>
        <w:tab/>
        <w:tab/>
        <w:tab/>
        <w:t xml:space="preserve">строительству, транспорту, связи и ЖКХ </w:t>
        <w:tab/>
        <w:tab/>
        <w:tab/>
        <w:tab/>
        <w:tab/>
        <w:tab/>
        <w:t>Администрации Кашин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А.</w:t>
        <w:tab/>
        <w:tab/>
        <w:t xml:space="preserve">          депутат Кашинской городской Думы  по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одномандатному избирательному округу №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кова Т. А.</w:t>
        <w:tab/>
        <w:tab/>
        <w:tab/>
        <w:t>депутат Кашинской городской Думы  по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одномандатному избирательному округу №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нова С. В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гродского округа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ганова Н. А.</w:t>
        <w:tab/>
        <w:tab/>
        <w:tab/>
        <w:t xml:space="preserve">Заведующий отделом архитектуры и </w:t>
        <w:tab/>
        <w:tab/>
        <w:tab/>
        <w:tab/>
        <w:tab/>
        <w:tab/>
        <w:tab/>
        <w:t xml:space="preserve">градостроительства Администрации Каш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ородского округа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а Т. М. </w:t>
        <w:tab/>
        <w:tab/>
        <w:tab/>
        <w:t xml:space="preserve">председатель Совета общественности МО </w:t>
        <w:tab/>
        <w:tab/>
        <w:tab/>
        <w:tab/>
        <w:tab/>
        <w:tab/>
        <w:t>Кашинский городской округ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7BDBEF0D9A03865D3E3ABE6A6F72BC593885F9A1066D7B7B591E7D4F91A0C6F5FC416A4F3A5983rCPAL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www.kashin.info/" TargetMode="External"/><Relationship Id="rId7" Type="http://schemas.openxmlformats.org/officeDocument/2006/relationships/hyperlink" Target="http://www.kashin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2:00Z</dcterms:created>
  <dc:creator>win</dc:creator>
  <dc:description/>
  <cp:keywords/>
  <dc:language>en-US</dc:language>
  <cp:lastModifiedBy>Иванова Екатерина</cp:lastModifiedBy>
  <cp:lastPrinted>2021-01-27T10:18:00Z</cp:lastPrinted>
  <dcterms:modified xsi:type="dcterms:W3CDTF">2021-01-29T06:11:00Z</dcterms:modified>
  <cp:revision>3</cp:revision>
  <dc:subject/>
  <dc:title> </dc:title>
</cp:coreProperties>
</file>