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568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4.2016                                     г. Кашин                                                       № 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азе финансирования в бюджет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шинского района на 2016 год капита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ов в муниципальных образовате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х, а так же в дет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здоровительном лагере «Соснов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бращение Главы Кашинского района от 22.03.2016 № 604 «О финансировании капитальных ремонтов в муниципальных образовательных организациях, а так же в детском оздоровительном лагере «Сосновый»», руководствуясь статьей 92.1 БК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В виду отсутствия средств в бюджете Кашинского района на 2016 год на финансирование капитальных ремонтов в муниципальных образовательных организациях, а так же в детском оздоровительном лагере «Сосновый»  в сумме 14544,7 тыс. руб., отказать Главе Кашинского района в финансировании д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, распространяет свое действие на правоотношения, возникшие с 01.01.2016  и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Г.Г. Баландин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Пользователь</cp:lastModifiedBy>
  <cp:lastPrinted>2015-12-22T10:25:00Z</cp:lastPrinted>
  <dcterms:modified xsi:type="dcterms:W3CDTF">2016-04-27T12:41:00Z</dcterms:modified>
  <cp:revision>349</cp:revision>
  <dc:subject/>
  <dc:title> </dc:title>
</cp:coreProperties>
</file>