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3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ый вид использования «предпринимательство» зем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а с кадастровым номером 69:41:0010401:95, расположенного по адресу: Тверская область, Кашинский городской округ, город Кашин, шоссе Калининское, дом 2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результатах общественных обсуждений от 30 декабря  2020 года,  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предпринимательство» земельного участка с кадастровым номером 69:41:0010401:95 общей площадью 1174,0 кв.м, расположенного по адресу: Тверская область, Кашинский городской округ, город Кашин, шоссе Калининское, дом 2, и находящегося в территориальной зоне производственной инфраструктуре (П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Малафеева Лариса</dc:creator>
  <dc:description/>
  <cp:keywords/>
  <dc:language>en-US</dc:language>
  <cp:lastModifiedBy>Тарганова Наталья</cp:lastModifiedBy>
  <cp:lastPrinted>2020-03-16T14:11:00Z</cp:lastPrinted>
  <dcterms:modified xsi:type="dcterms:W3CDTF">2020-12-26T07:36:00Z</dcterms:modified>
  <cp:revision>6</cp:revision>
  <dc:subject/>
  <dc:title> </dc:title>
</cp:coreProperties>
</file>