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21653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8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 ДЕПУТАТОВ  КАШ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4.2016 </w:t>
              <w:tab/>
              <w:t xml:space="preserve">                             г.Кашин</w:t>
              <w:tab/>
              <w:t>№ 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гражд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есения на Доску поч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шин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шинский район», Положением о Доске почета муниципального образования «Кашинский район», утвержденным решением Собрания депутатов Кашинского района Тверской области от 17.02.2016 №43, на основании заключения комиссии по рассмотрению ходатайств для занесения кандидатур на Доску почета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/>
        <w:tab/>
        <w:t>1. Утвердить прилагаемый список граждан для занесения на Доску почета муниципального образования «Каш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 Настоящее решение вступает в силу со дня его подписания и подлежит официальному опубликованию в газете «Кашинская газета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ab/>
        <w:tab/>
        <w:tab/>
        <w:tab/>
        <w:t xml:space="preserve">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 xml:space="preserve">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1:00Z</dcterms:created>
  <dc:creator>Фокеева Елена</dc:creator>
  <dc:description/>
  <cp:keywords/>
  <dc:language>en-US</dc:language>
  <cp:lastModifiedBy>Пользователь</cp:lastModifiedBy>
  <cp:lastPrinted>2016-04-06T13:41:00Z</cp:lastPrinted>
  <dcterms:modified xsi:type="dcterms:W3CDTF">2016-04-27T12:42:00Z</dcterms:modified>
  <cp:revision>49</cp:revision>
  <dc:subject/>
  <dc:title> </dc:title>
</cp:coreProperties>
</file>