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№ 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для занесения на Доску по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аш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оловов Виктор Петрович, фрезеровщик цеха № 1 ОАО «Кашинский завод электроаппара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Кашпор Ольга Брониславовна, инженер по организации, эксплуатации и ремонту оборудования энергомеханической службы ОАО «Кашинский завод электроаппаратур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Волков Валерий Алексеевич, инженер производственно-технического отдела Муниципального унитарного предприятия городского поселения – город Кашин «Коммунальное хозяйств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Ахокас Людмила Николаевна, пенсион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Козлова Галина Юрьевна, режиссер массовых мероприятий Муниципального бюджетного учреждения культуры «Районный Дом культуры» Каш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Карасева Карина Евгеньевна, обучающаяся муниципального бюджетного учреждения дополнительного образования «Детско-юношеская спортивная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Парфенова Виктория Альбертовна, обучающаяся муниципального бюджетного учреждения дополнительного образования «Детско-юношеская спортивная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Ильина Татьяна Юрьевна, заведующий отделением социальной помощи семье и детям ГБУ «КЦСОН» Каши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Валежникова Лидия Александровна, заведующий терапевтическим отделением, врач – терапевт Государственного бюджетного учреждения здравоохранения Тверской области «Кашинская центральная районная больниц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 Соловьева Татьяна Николаевна, учитель биологии МБОУ СОШ № 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 Волков Александр Сергеевич, главный</w:t>
        <w:tab/>
        <w:t xml:space="preserve"> агроном ООО «РУМЕЛКО-АГР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 Лебедева Юлия Геннадьевна, доярка колхоза «Красная звезда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Большакова Олеся</dc:creator>
  <dc:description/>
  <cp:keywords/>
  <dc:language>en-US</dc:language>
  <cp:lastModifiedBy>Пользователь</cp:lastModifiedBy>
  <cp:lastPrinted>2016-04-27T13:19:00Z</cp:lastPrinted>
  <dcterms:modified xsi:type="dcterms:W3CDTF">2016-04-27T12:39:00Z</dcterms:modified>
  <cp:revision>10</cp:revision>
  <dc:subject/>
  <dc:title/>
</cp:coreProperties>
</file>