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3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услов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ный вид использования «предпринимательство» земе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а с кадастровым номером 69:41:0010146:20, расположенного по адресу: Тверская область, Кашинский городской округ, город Кашин, улица Чистопрудная 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8 Федерального закона от 06.10.2003 №131-ФЗ «Об общих принципах организации местного самоуправления в Российской Федерации,  со статьей 39 Градостроительного кодекса Российской Федерации, с Порядком организации и проведения общественных обсуждений по вопросам градостроительной деятельности на территории Кашинского городского округа, утвержденным решением Кашинской городской Думой от 26.11.2020 № 258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заключения о результатах общественных обсуждений от «___» _______ 2020 года,   Администрация Кашинского 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 разрешение  на условно разрешенный вид использования «предпринимательство» земельного участка с кадастровым номером 69:41:0010146:20 общей площадью 38,0 кв.м, расположенного по адресу: Тверская область, Кашинский городской округ, город Кашин, улица Чистопрудная, и находящегося в территориальной зоне застройки малоэтажными жилыми домами (Ж-2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Баландин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8:00Z</dcterms:created>
  <dc:creator>Малафеева Лариса</dc:creator>
  <dc:description/>
  <cp:keywords/>
  <dc:language>en-US</dc:language>
  <cp:lastModifiedBy>Тарганова Наталья</cp:lastModifiedBy>
  <cp:lastPrinted>2020-12-18T13:43:00Z</cp:lastPrinted>
  <dcterms:modified xsi:type="dcterms:W3CDTF">2020-12-26T08:52:00Z</dcterms:modified>
  <cp:revision>8</cp:revision>
  <dc:subject/>
  <dc:title> </dc:title>
</cp:coreProperties>
</file>