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4209"/>
      </w:tblGrid>
      <w:tr>
        <w:trPr>
          <w:trHeight w:val="2836" w:hRule="atLeast"/>
        </w:trPr>
        <w:tc>
          <w:tcPr>
            <w:tcW w:w="10106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24130</wp:posOffset>
                      </wp:positionV>
                      <wp:extent cx="0" cy="53340"/>
                      <wp:effectExtent l="3810" t="0" r="3175" b="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6pt,1.9pt" to="257.6pt,6.05pt" ID="Прямая соединительная линия 2" stroked="t" o:allowincell="t" style="position:absolute">
                      <v:stroke color="#a5a5a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75640" cy="8382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АШИНСКОГО ГОРОДСКОГО ОКРУГА</w:t>
              <w:br/>
            </w:r>
            <w:bookmarkStart w:id="0" w:name="_GoBack"/>
            <w:bookmarkEnd w:id="0"/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 О С Т А Н О В Л Е Н И </w:t>
            </w:r>
            <w:r>
              <w:rPr/>
              <w:t>Е</w:t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0"/>
            </w:tblGrid>
            <w:tr>
              <w:trPr>
                <w:trHeight w:val="618" w:hRule="atLeast"/>
              </w:trPr>
              <w:tc>
                <w:tcPr>
                  <w:tcW w:w="98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center" w:pos="4536" w:leader="none"/>
                      <w:tab w:val="left" w:pos="7513" w:leader="none"/>
                      <w:tab w:val="left" w:pos="9072" w:leader="none"/>
                    </w:tabs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ab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  <w:t>г. Кашин</w:t>
                    <w:tab/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58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оставлении разрешения на отклонение от предельных параметров разрешенного строительства объекта капитального строительства, расположенного  на земельном участке с кадастровым номером 69:12:0220201:33 по адресу: Российская Федерация, Тверская область, Кашинский городской округ, деревня Слободка, дом 2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28 Федерального закона от 06.10.2003 №131-ФЗ «Об общих принципах организации местного самоуправления в Российской Федерации,  со статьей 40 Градостроительного кодекса Российской Федерации, с Порядком организации и проведения общественных обсуждений по вопросам градостроительной деятельности на территории Кашинского городского округа Тверской области», утвержденным решением Кашинской городской Думой от 26.11.2020 № 258, Уставом Кашинского городского округа Тверской области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9 декабря 2020 года,  </w:t>
      </w:r>
      <w:r>
        <w:rPr>
          <w:rFonts w:cs="Times New Roman" w:ascii="Times New Roman" w:hAnsi="Times New Roman"/>
          <w:sz w:val="28"/>
          <w:szCs w:val="28"/>
        </w:rPr>
        <w:t>рассмотр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Расторгуева Александра Михайловича, зарегистрированного по адресу: город Москва, улица Толбухина, дом 7, корпус 1, квартира 133, Администрация Кашинского  городского округа Тве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капитального строительства, расположенного на земельном участке с кадастровым номером  69:12:0220201:33 по адресу: Российская Федерация, Тверская область, Кашинский городской округ, деревня Слободка, дом 20 в части уменьшения  отступа от восточной границы земельного участка для определения зоны допустимой застройки с 3,0 метров до 2,10 мет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Кашинского городского округа, заведующего отделом по строительству, транспорту, связи и жилищно-коммунальному хозяйству (А.П.Сачко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 в  силу  со дня его подписания  и  подлежит размещению на официальном сайте  Кашинского городского округа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городского округа                                                  Г.Г.Баландин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1" w:name="_PictureBullets"/>
      <w:bookmarkStart w:id="2" w:name="_PictureBullets"/>
      <w:bookmarkEnd w:id="2"/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sz w:val="30"/>
    </w:rPr>
  </w:style>
  <w:style w:type="character" w:styleId="Style12">
    <w:name w:val="Верхний колонтитул Знак"/>
    <w:basedOn w:val="Style10"/>
    <w:qFormat/>
    <w:rPr>
      <w:rFonts w:ascii="Tms Rmn" w:hAnsi="Tms Rmn" w:cs="Tms Rmn"/>
    </w:rPr>
  </w:style>
  <w:style w:type="character" w:styleId="Style13">
    <w:name w:val="Нижний колонтитул Знак"/>
    <w:basedOn w:val="Style10"/>
    <w:qFormat/>
    <w:rPr>
      <w:rFonts w:ascii="Tms Rmn" w:hAnsi="Tms Rmn" w:cs="Tms Rmn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sz w:val="26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Основной текст с отступом Знак"/>
    <w:basedOn w:val="Style10"/>
    <w:qFormat/>
    <w:rPr>
      <w:sz w:val="28"/>
      <w:szCs w:val="24"/>
    </w:rPr>
  </w:style>
  <w:style w:type="character" w:styleId="Blk">
    <w:name w:val="blk"/>
    <w:qFormat/>
    <w:rPr/>
  </w:style>
  <w:style w:type="character" w:styleId="Style16">
    <w:name w:val="Основной текст Знак"/>
    <w:basedOn w:val="Style10"/>
    <w:qFormat/>
    <w:rPr>
      <w:sz w:val="28"/>
      <w:szCs w:val="24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2">
    <w:name w:val="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30:00Z</dcterms:created>
  <dc:creator>Малафеева Лариса</dc:creator>
  <dc:description/>
  <cp:keywords/>
  <dc:language>en-US</dc:language>
  <cp:lastModifiedBy>Тарганова Наталья</cp:lastModifiedBy>
  <cp:lastPrinted>2020-12-17T14:50:00Z</cp:lastPrinted>
  <dcterms:modified xsi:type="dcterms:W3CDTF">2020-12-26T09:28:00Z</dcterms:modified>
  <cp:revision>5</cp:revision>
  <dc:subject/>
  <dc:title> </dc:title>
</cp:coreProperties>
</file>