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"/>
        <w:gridCol w:w="3402"/>
        <w:gridCol w:w="425"/>
      </w:tblGrid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4.12.2020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67</w:t>
              <w:tab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комиссии по соблюдению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й к служебному поведению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шинской городской Дум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№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», Федеральным законом от 25.12.2008 № 273-ФЗ 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>Указ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Презид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ссийской 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z w:val="28"/>
          <w:szCs w:val="28"/>
        </w:rPr>
        <w:t xml:space="preserve">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12.2015 № 650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щаю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зако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5.07.2015 № 76-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щ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», Уставом Кашинского городского округа Тверской области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firstLine="709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</w:rPr>
        <w:t>КАШИНСКАЯ ГОРОДСКАЯ ДУМА 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 комиссии по соблюдению требований к служебному поведению в Кашинской городской Думе (Приложение № 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Утвердить состав комиссии по соблюдению требований к служебному поведению в Кашинской городской Думе (Приложение № 2).</w:t>
      </w:r>
    </w:p>
    <w:p>
      <w:pPr>
        <w:pStyle w:val="ConsPlusNormal"/>
        <w:ind w:firstLine="540"/>
        <w:jc w:val="both"/>
        <w:rPr/>
      </w:pPr>
      <w:r>
        <w:rPr/>
        <w:tab/>
        <w:t>3. Настоящее решение вступает в силу со дня его принятия, подлежит официальному опубликованию в газете «Кашинская газета» и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И.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Кашинского городского округа                                                 Г.Г. Баланд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907" w:footer="72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6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8:00Z</dcterms:created>
  <dc:creator>Фокеева Елена</dc:creator>
  <dc:description/>
  <cp:keywords/>
  <dc:language>en-US</dc:language>
  <cp:lastModifiedBy>Тимофеева Оксана</cp:lastModifiedBy>
  <cp:lastPrinted>2020-11-18T11:39:00Z</cp:lastPrinted>
  <dcterms:modified xsi:type="dcterms:W3CDTF">2020-12-25T07:33:00Z</dcterms:modified>
  <cp:revision>100</cp:revision>
  <dc:subject/>
  <dc:title> </dc:title>
</cp:coreProperties>
</file>