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3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ый вид использования «предпринимательство» зем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а с кадастровым номером 69:41:0010146:20, расположенного по адресу: Тверская область, Кашинский городской округ, город Кашин, улица Чистопрудная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результатах общественных обсуждений от «___» _______ 2020 года,  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предпринимательство» земельного участка с кадастровым номером 69:41:0010146:20 общей площадью 38,0 кв.м, расположенного по адресу: Тверская область, Кашинский городской округ, город Кашин, улица Чистопрудная, и находящегося в территориальной зоне застройки малоэтажными жилыми домами (Ж-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  <w:p>
    <w:pPr>
      <w:pStyle w:val="Header"/>
      <w:ind w:left="5245" w:hanging="0"/>
      <w:rPr/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5245" w:hanging="0"/>
      <w:rPr/>
    </w:pPr>
    <w:r>
      <w:rPr>
        <w:rFonts w:cs="Times New Roman" w:ascii="Times New Roman" w:hAnsi="Times New Roman"/>
      </w:rPr>
      <w:t>от 24.12.2020  № 266</w:t>
    </w:r>
  </w:p>
  <w:p>
    <w:pPr>
      <w:pStyle w:val="Header"/>
      <w:ind w:left="524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8:00Z</dcterms:created>
  <dc:creator>Малафеева Лариса</dc:creator>
  <dc:description/>
  <cp:keywords/>
  <dc:language>en-US</dc:language>
  <cp:lastModifiedBy>Тимофеева Оксана</cp:lastModifiedBy>
  <cp:lastPrinted>2020-12-18T13:51:00Z</cp:lastPrinted>
  <dcterms:modified xsi:type="dcterms:W3CDTF">2020-12-25T08:04:00Z</dcterms:modified>
  <cp:revision>10</cp:revision>
  <dc:subject/>
  <dc:title> </dc:title>
</cp:coreProperties>
</file>