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51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65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проведении общественных обсужде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капитального строительства, расположенного на земельном участке с кадастровым номером 69:12:0220201:33 по адресу: Российская Федерация, Тверская область, Кашинский городской округ, деревня Слободка, дом 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,  Правилами землепользования и застройки Верхнетроицкого сельского поселения Кашинского района, утвержденных решением Совета депутатов Верхнетроицкого сельского поселения Кашинского района от 29.11.2013 № 209, решением Кашинской городской Думы  от 26.11.2020 № 258 «Об утверждении Порядка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», Уставом Кашинского городского округа </w:t>
      </w:r>
      <w:r>
        <w:rPr/>
        <w:t xml:space="preserve">Тверской област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Администрации Кашинского городского округа «О предоставлении разрешения на отклонение предельных параметров разрешенного строительства объекта капитального строительства, расположенного на земельном участке с кадастровым номером 69:12:0220201:33 по адресу: Тверская область, Кашинский городской округ, деревня Слободка, дом 20  (далее –  проект Постановления) с 25 декабря 2020 года по 29 декабря 2020 год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местить экспозиционные материалы на информационных стендах в фойе здания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первый этаж.  Датой открытия экспозиции считается дата опубликования проекта  Постановления и размещение его на официальном сайте Кашинского городского округа в информационно-телекоммуникационной сети «Интернет». Посещение экспозиции возможно в рабочие дни с 8.00 часов до 17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тавление участниками общественных обсуждений предложений и замечаний по проекту Постановления осуществляется  в соответствии с Порядком  организации и проведения общественных обсуждений по вопросам градостроительной деятельности на территории Каш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, утвержденным решением Кашинской городской Думы  от 26.11.2020 № 258. В связи с введением ограничений на проведение массовых мероприятий  на территории Тверской области на основании постановления Губернатора Тверской области от 17.03.2020 № 16-пг «О введении режима повышенной готовности на территории Тверской области», рекомендовать участникам общественных обсуждений, с учетом введенных ограничений на проведение массовых мероприятий,  замечания и предложения по проекту Постановления направлять в Администрацию Кашинского городского округа  посредством  электронной почты или в письменном виде на бумажных носителях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Фокеева Елена</dc:creator>
  <dc:description/>
  <cp:keywords/>
  <dc:language>en-US</dc:language>
  <cp:lastModifiedBy>Тимофеева Оксана</cp:lastModifiedBy>
  <cp:lastPrinted>2020-12-17T14:25:00Z</cp:lastPrinted>
  <dcterms:modified xsi:type="dcterms:W3CDTF">2020-12-25T07:31:00Z</dcterms:modified>
  <cp:revision>5</cp:revision>
  <dc:subject/>
  <dc:title> </dc:title>
</cp:coreProperties>
</file>