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4209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 объекта капитального строительства, расположенного  на земельном участке с кадастровым номером 69:12:0220201:33 по адресу: Российская Федерация, Тверская область, Кашинский городской округ, деревня Слободка, дом 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8 Федерального закона от 06.10.2003 №131-ФЗ «Об общих принципах организации местного самоуправления в Российской Федерации,  со статьей 40 Градостроительного кодекса Российской Федерации, с Порядком организации и проведения общественных обсуждений по вопросам градостроительной деятельности на территории Кашинского городского округа Тверской области», утвержденным решением Кашинской городской Думой от 26.11.2020 № 258, Уставом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 декабря 2020 года,  </w:t>
      </w:r>
      <w:r>
        <w:rPr>
          <w:rFonts w:cs="Times New Roman" w:ascii="Times New Roman" w:hAnsi="Times New Roman"/>
          <w:sz w:val="28"/>
          <w:szCs w:val="28"/>
        </w:rPr>
        <w:t>рассмотр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Расторгуева Александра Михайловича, зарегистрированного по адресу: город Москва, улица Толбухина, дом 7, корпус 1, квартира 133, Администрация Кашинского  городского округ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, расположенного на земельном участке с кадастровым номером  69:12:0220201:33 по адресу: Российская Федерация, Тверская область, Кашинский городской округ, деревня Слободка, дом 20 в части уменьшения  отступа от восточной границы земельного участка для определения зоны допустимой застройки с 3,0 метров до 2,10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(А.П.Сачк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 силу  со дня его подписания  и  подлежит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720" w:top="212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              Г.Г.Баландин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ского городского округа,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строительству, транспорту,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и и жилищно-коммунальному хозяйству                          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2020г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Сачк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архитектуры и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ства   Администрации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нского городского округа                                             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2020г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Тарган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 юридическим  отде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ашинского городского округа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 2020 г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Серова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1" w:name="_PictureBullets"/>
      <w:bookmarkStart w:id="2" w:name="_PictureBullets"/>
      <w:bookmarkEnd w:id="2"/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567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45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1</w:t>
    </w:r>
  </w:p>
  <w:p>
    <w:pPr>
      <w:pStyle w:val="Header"/>
      <w:ind w:left="5245" w:hanging="0"/>
      <w:rPr/>
    </w:pPr>
    <w:r>
      <w:rPr>
        <w:rFonts w:cs="Times New Roman" w:ascii="Times New Roman" w:hAnsi="Times New Roman"/>
      </w:rPr>
      <w:t>к решению Кашинской городской Думы</w:t>
    </w:r>
  </w:p>
  <w:p>
    <w:pPr>
      <w:pStyle w:val="Header"/>
      <w:ind w:left="5245" w:hanging="0"/>
      <w:rPr/>
    </w:pPr>
    <w:r>
      <w:rPr>
        <w:rFonts w:cs="Times New Roman" w:ascii="Times New Roman" w:hAnsi="Times New Roman"/>
      </w:rPr>
      <w:t>от 24.12.2020 г. № 26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basedOn w:val="Style10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basedOn w:val="Style10"/>
    <w:qFormat/>
    <w:rPr>
      <w:rFonts w:ascii="Tms Rmn;Times New Roman" w:hAnsi="Tms Rmn;Times New Roman" w:cs="Tms Rmn;Times New Roma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0:00Z</dcterms:created>
  <dc:creator>Малафеева Лариса</dc:creator>
  <dc:description/>
  <cp:keywords/>
  <dc:language>en-US</dc:language>
  <cp:lastModifiedBy>Тимофеева Оксана</cp:lastModifiedBy>
  <cp:lastPrinted>2020-12-17T14:50:00Z</cp:lastPrinted>
  <dcterms:modified xsi:type="dcterms:W3CDTF">2020-12-25T07:30:00Z</dcterms:modified>
  <cp:revision>5</cp:revision>
  <dc:subject/>
  <dc:title> </dc:title>
</cp:coreProperties>
</file>