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18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64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проведении  общественных обсуждений  по проекту постановления  Администрации Кашинского городского округа  «О  предоставлении  разрешения на  условно разрешенный вид использования   «предпринимательство» земельного участка с кадастровым номером 69:41:0010401:95, расположенного по адресу: Тверская область, Кашинский городской округ, город Кашин, шоссе Калининское, дом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городского поселения – город Кашин, утвержденных решением Совета депутатов городского поселения – город Кашин от 12.04.2013 № 21, решением Кашинской городской Думы  от 26.11.2020 № 258 «Об утверждении Порядка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Администрации Кашинского городского округа «О предоставлении разрешения на условно разрешенный вид использования «предпринимательство» земельного участка с кадастровым номером 69:41:0010401:95 площадью 1174,0 кв.м, расположенного по адресу: Тверская область, Кашинский городской округ, город Кашин, шоссе Калининское, дом 2  (далее –  проект Постановления) с 25 декабря 2020 года по 30 декабря 2020 год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местить экспозиционные материалы на информационных стендах в фойе здания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первый этаж.  Датой открытия экспозиции считается дата опубликования проекта  Постановления и размещение его на официальном сайте Кашинского городского округа в информационно-телекоммуникационной сети «Интернет». Посещение экспозиции возможно в рабочие дни с 8.00 часов до 17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тавление участниками общественных обсуждений предложений и замечаний по проекту Постановления осуществляется  в соответствии с Порядком  организации и проведения общественных обсуждений по вопросам градостроительной деятельности на территории Каш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, утвержденным решением Кашинской городской Думы  от 26.11.2020 № 258. В связи с введением ограничений на проведение массовых мероприятий  на территории Тверской области на основании постановления Губернатора Тверской области от 17.03.2020 № 16-пг «О введении режима повышенной готовности на территории Тверской области», рекомендовать участникам общественных обсуждений, с учетом введенных ограничений на проведение массовых мероприятий,  замечания и предложения по проекту Постановления направлять в Администрацию Кашинского городского округа  посредством  электронной почты или в письменном виде на бумажных носителях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4:00Z</dcterms:created>
  <dc:creator>Фокеева Елена</dc:creator>
  <dc:description/>
  <cp:keywords/>
  <dc:language>en-US</dc:language>
  <cp:lastModifiedBy>Тимофеева Оксана</cp:lastModifiedBy>
  <cp:lastPrinted>2020-12-15T16:09:00Z</cp:lastPrinted>
  <dcterms:modified xsi:type="dcterms:W3CDTF">2020-12-25T08:03:00Z</dcterms:modified>
  <cp:revision>8</cp:revision>
  <dc:subject/>
  <dc:title> </dc:title>
</cp:coreProperties>
</file>