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5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drawing>
                <wp:inline distT="0" distB="0" distL="0" distR="0">
                  <wp:extent cx="67310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ИНСКАЯ ГОРОДСКАЯ ДУ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318135</wp:posOffset>
                      </wp:positionV>
                      <wp:extent cx="5760720" cy="2362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720" cy="236160"/>
                                <a:chOff x="0" y="0"/>
                                <a:chExt cx="5760720" cy="23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9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5480" y="0"/>
                                  <a:ext cx="97524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25.05pt;width:453.6pt;height:18.6pt" coordorigin="24,501" coordsize="9072,3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;top:501;width:2591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60;top:501;width:1535;height:37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center" w:pos="4536" w:leader="none"/>
                <w:tab w:val="left" w:pos="7513" w:leader="none"/>
                <w:tab w:val="left" w:pos="907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24.12.2020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г. Кашин</w:t>
              <w:tab/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62</w:t>
              <w:tab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лане деятельност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- счетной палат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ин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21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napToGrid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58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, представленный председателем Контрольно-счетной  </w:t>
      </w:r>
      <w:r>
        <w:rPr>
          <w:rFonts w:cs="Times New Roman" w:ascii="Times New Roman" w:hAnsi="Times New Roman"/>
          <w:color w:val="000000"/>
          <w:sz w:val="28"/>
          <w:szCs w:val="28"/>
        </w:rPr>
        <w:t>палаты  Кашинского городского округа, План деятельности Контрольно-счетной палаты Кашинского городского округа на 2021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41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АШИНСКАЯ ГОРОДСКАЯ ДУМА РЕШИЛА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ть  План деятельности Контрольно-счетной палаты Кашинского городского округа на 2021 год (прилагает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лана деятельности возложить на председателя Контрольно-счетной палаты Кашинского городского округа Валежникову Р.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принятия, подлежит официальному опубликованию в газете «Кашинская газета» и размещению на официальном сайте Кашин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Кашинской городской Думы                               И. А. Мурашова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Кашинского городского округа                                            Г.Г. Баландин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1:00Z</dcterms:created>
  <dc:creator>Фокеева Елена</dc:creator>
  <dc:description/>
  <cp:keywords/>
  <dc:language>en-US</dc:language>
  <cp:lastModifiedBy>Тимофеева Оксана</cp:lastModifiedBy>
  <cp:lastPrinted>2020-12-22T10:27:00Z</cp:lastPrinted>
  <dcterms:modified xsi:type="dcterms:W3CDTF">2020-12-25T07:23:00Z</dcterms:modified>
  <cp:revision>162</cp:revision>
  <dc:subject/>
  <dc:title> </dc:title>
</cp:coreProperties>
</file>