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2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84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енерального директора ООО СК «ВИТ» Решетникова С.П. от 30.10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строительной площадк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 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естриковского сельского поселения Кашинского района Тверской области, утвержденными решением Совета депутатов Пестриковского сельского поселения Кашинского района Тверской области от 30.11.2015 № 29 «Об утверждении Правил землепользования и застройки Пестриковс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10.11.2020 № 13/12-46/51289-20 и отдела архитектуры и градостроительства Администрации Кашинского городского округа от 10.12.2020 № 317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ООО СК «ВИТ»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136952010777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50168436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50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вблизи деревни Высоков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000009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  — </w:t>
      </w:r>
      <w:r>
        <w:rPr>
          <w:rFonts w:cs="Times New Roman" w:ascii="Times New Roman" w:hAnsi="Times New Roman"/>
          <w:iCs/>
          <w:sz w:val="28"/>
          <w:szCs w:val="28"/>
        </w:rPr>
        <w:t>зона сельскохозяйствен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(7 СХ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1923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 размещения строительной площадки, для размещения которой не требуется разрешение на строительство, сроком до 31.10.2021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20 г.                                                        И.А. Лебедева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12-16T10:29:00Z</dcterms:modified>
  <cp:revision>56</cp:revision>
  <dc:subject/>
  <dc:title/>
</cp:coreProperties>
</file>