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2960</wp:posOffset>
                </wp:positionH>
                <wp:positionV relativeFrom="paragraph">
                  <wp:posOffset>24130</wp:posOffset>
                </wp:positionV>
                <wp:extent cx="0" cy="53340"/>
                <wp:effectExtent l="3810" t="0" r="3175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1.9pt" to="264.8pt,6.05pt" ID="Прямая соединительная линия 2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5640" cy="838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047"/>
      </w:tblGrid>
      <w:tr>
        <w:trPr>
          <w:trHeight w:val="61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4.12.2020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840</w:t>
              <w:tab/>
            </w:r>
          </w:p>
        </w:tc>
      </w:tr>
      <w:tr>
        <w:trPr>
          <w:trHeight w:val="988" w:hRule="atLeast"/>
        </w:trPr>
        <w:tc>
          <w:tcPr>
            <w:tcW w:w="45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Реест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ршру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гуляр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воз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гулируем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риф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ниц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шинск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 городского округа Тве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организации транспортного обслуживания населения пассажирским транспортом и безопасности пассажирских перевозок, а также в соответствии с требованиями Федерального закона от 13.07.2015 №220-ФЗ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Реес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ршру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з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ем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фам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</w:t>
      </w:r>
      <w:r>
        <w:rPr>
          <w:rFonts w:cs="Times New Roman" w:ascii="Times New Roman" w:hAnsi="Times New Roman"/>
          <w:sz w:val="28"/>
          <w:szCs w:val="28"/>
        </w:rPr>
        <w:t>го городского округа Тверской области (</w:t>
      </w:r>
      <w:r>
        <w:rPr>
          <w:rFonts w:cs="Times New Roman" w:ascii="Times New Roman" w:hAnsi="Times New Roman"/>
          <w:sz w:val="28"/>
          <w:szCs w:val="28"/>
        </w:rPr>
        <w:t>прилагает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вш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родского округ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0.06.2018 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92 «Об утверждении Реестра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ршрут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z w:val="28"/>
          <w:szCs w:val="28"/>
        </w:rPr>
        <w:t>регуля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з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ем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ф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городской округ Твер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Настоящее постановление вступает в силу со дня его подписания, распространяет своё действие на правоотношения,  возникшие с 20.06.2020 года</w:t>
      </w:r>
      <w:r>
        <w:rPr>
          <w:rFonts w:cs="Times New Roman" w:ascii="Times New Roman" w:hAnsi="Times New Roman"/>
          <w:sz w:val="28"/>
          <w:szCs w:val="28"/>
        </w:rPr>
        <w:t xml:space="preserve"> и подлежит официальному опубликованию в газете «Кашинская газет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городского округа     </w:t>
        <w:tab/>
        <w:t xml:space="preserve">                        Г.Г. Баландин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02525</wp:posOffset>
                </wp:positionH>
                <wp:positionV relativeFrom="paragraph">
                  <wp:posOffset>-583565</wp:posOffset>
                </wp:positionV>
                <wp:extent cx="2602230" cy="1059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8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Ё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тановлением 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шинского городского округ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4.12.20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№ 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8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83.45pt;mso-wrap-distance-left:9pt;mso-wrap-distance-right:9pt;mso-wrap-distance-top:0pt;mso-wrap-distance-bottom:0pt;margin-top:-45.95pt;mso-position-vertical-relative:text;margin-left:590.75pt;mso-position-horizontal-relative:page">
                <v:fill opacity="0f"/>
                <v:textbox inset="0in,0in,0in,0in">
                  <w:txbxContent>
                    <w:tbl>
                      <w:tblPr>
                        <w:tblW w:w="4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8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шинского городского округа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4.12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№ 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8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ест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аршру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уляр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воз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улируем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риф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н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шинско</w:t>
      </w:r>
      <w:r>
        <w:rPr>
          <w:rFonts w:cs="Times New Roman" w:ascii="Times New Roman" w:hAnsi="Times New Roman"/>
          <w:b/>
          <w:sz w:val="28"/>
          <w:szCs w:val="28"/>
        </w:rPr>
        <w:t>го городского округа 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65"/>
        <w:gridCol w:w="1110"/>
        <w:gridCol w:w="1874"/>
        <w:gridCol w:w="1954"/>
        <w:gridCol w:w="708"/>
        <w:gridCol w:w="993"/>
        <w:gridCol w:w="992"/>
        <w:gridCol w:w="850"/>
        <w:gridCol w:w="709"/>
        <w:gridCol w:w="851"/>
        <w:gridCol w:w="1134"/>
        <w:gridCol w:w="992"/>
        <w:gridCol w:w="1911"/>
      </w:tblGrid>
      <w:tr>
        <w:trPr>
          <w:trHeight w:val="367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онный номер маршру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гулярных перевозо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рядковый  номер маршру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гулярных перевозок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именование маршру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гулярных  перевозок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в виде наименований начального остановочного пункта и конечного остановочного пункта по маршруту регулярных перевозок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firstLine="540"/>
              <w:jc w:val="center"/>
              <w:rPr>
                <w:rFonts w:ascii="Times New Roman" w:hAnsi="Times New Roman" w:cs="Arial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я промежуточных остановочных пунктов  по маршруту регулярных перевозок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тяженность маршрута  регулярных перевозок (прямое/обратное направление) 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рядок  посадки  и высадки пассажир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д регулярных перевоз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начала осуществления регулярных перевозок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</w:t>
            </w:r>
          </w:p>
        </w:tc>
      </w:tr>
      <w:tr>
        <w:trPr>
          <w:trHeight w:val="155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-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ласс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65"/>
        <w:gridCol w:w="1110"/>
        <w:gridCol w:w="1874"/>
        <w:gridCol w:w="1954"/>
        <w:gridCol w:w="708"/>
        <w:gridCol w:w="993"/>
        <w:gridCol w:w="992"/>
        <w:gridCol w:w="850"/>
        <w:gridCol w:w="709"/>
        <w:gridCol w:w="992"/>
        <w:gridCol w:w="993"/>
        <w:gridCol w:w="992"/>
        <w:gridCol w:w="2126"/>
      </w:tblGrid>
      <w:tr>
        <w:trPr>
          <w:trHeight w:val="31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шин-Уницы - Власьево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деревня Стражково, деревня Сальково, деревня Лобково, деревня Лубеньки, деревня Пустынька, деревня Давыдово, деревня Тупиково,Бакланово, деревня Сумино, деревня Клепцово, село Уницы село Савцино, деревня Филитово, деревн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ласьево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нина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Железнодорожна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городная, автомобильная дорога межмуниципального значения 2 класса « Кашин-Власьево», автомобильная дорога межмуниципального значения 2 класса «Сумино-Униц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ько в уста-новлен-ных остано-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город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 (М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юб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12.2010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ество с ограниченной ответственностью «Экипаж», Директор Колобков Роман Игоревич, </w:t>
            </w:r>
            <w:r>
              <w:rPr>
                <w:rFonts w:eastAsia="Calibri" w:cs="Times New Roman" w:ascii="Times New Roman" w:hAnsi="Times New Roman"/>
                <w:spacing w:val="-1"/>
                <w:sz w:val="14"/>
                <w:szCs w:val="14"/>
                <w:lang w:eastAsia="en-US"/>
              </w:rPr>
              <w:t>Юридический адрес: 170002, г.Тверь, Университетский пер.,д.2Б Почтовый адрес: 171640, Тверская область, г.Кашин, Калязинское шоссе, д.1, тел.(48234) 2-06-28  e-mail:</w:t>
            </w:r>
            <w:r>
              <w:rPr>
                <w:rFonts w:eastAsia="Calibri" w:cs="Times New Roman" w:ascii="Times New Roman" w:hAnsi="Times New Roman"/>
                <w:spacing w:val="-1"/>
                <w:sz w:val="14"/>
                <w:szCs w:val="14"/>
                <w:lang w:val="en-US" w:eastAsia="en-US"/>
              </w:rPr>
              <w:t>ekipazh</w:t>
            </w:r>
            <w:r>
              <w:rPr>
                <w:rFonts w:eastAsia="Calibri" w:cs="Times New Roman" w:ascii="Times New Roman" w:hAnsi="Times New Roman"/>
                <w:spacing w:val="-1"/>
                <w:sz w:val="14"/>
                <w:szCs w:val="14"/>
                <w:lang w:eastAsia="en-US"/>
              </w:rPr>
              <w:t>15@mail.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ашин-Тиволино - Василево (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с заездом в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д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арыково)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Эскино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кулинкино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толино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лыгино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маново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иволино, древня Барыков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ржавино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робово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Щёкотово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асилёво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нина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Карла Маркса, автомобильная дорога регионального значения 1 класса «Калязин-Кашин-Горицы –Кушалино» старое направление, автомобильная дорога межмуниципального значения 2 класса «Малыгино-Щёкотово», автомобильная дорога межмуниципального значения 2 класса»Шильково-Коробово», автомобильная дорога межмуниципального значения 3 класса « Щёкотово-Апарниково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ько в уста-новлен-ных остано-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 (М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юб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12.2010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ество с ограниченной ответственностью «Экипаж», Директор Колобков Роман Игоревич, </w:t>
            </w:r>
            <w:r>
              <w:rPr>
                <w:rFonts w:eastAsia="Calibri" w:cs="Times New Roman" w:ascii="Times New Roman" w:hAnsi="Times New Roman"/>
                <w:spacing w:val="-1"/>
                <w:sz w:val="14"/>
                <w:szCs w:val="14"/>
                <w:lang w:eastAsia="en-US"/>
              </w:rPr>
              <w:t>Юридический адрес: 170002, г.Тверь, Университетский пер.,д.2Б Почтовый адрес: 171640, Тверская область, г.Кашин, Калязинское шоссе, д.1, тел.(48234) 2-06-28  e-mail:</w:t>
            </w:r>
            <w:r>
              <w:rPr>
                <w:rFonts w:eastAsia="Calibri" w:cs="Times New Roman" w:ascii="Times New Roman" w:hAnsi="Times New Roman"/>
                <w:spacing w:val="-1"/>
                <w:sz w:val="14"/>
                <w:szCs w:val="14"/>
                <w:lang w:val="en-US" w:eastAsia="en-US"/>
              </w:rPr>
              <w:t>ekipazh</w:t>
            </w:r>
            <w:r>
              <w:rPr>
                <w:rFonts w:eastAsia="Calibri" w:cs="Times New Roman" w:ascii="Times New Roman" w:hAnsi="Times New Roman"/>
                <w:spacing w:val="-1"/>
                <w:sz w:val="14"/>
                <w:szCs w:val="14"/>
                <w:lang w:eastAsia="en-US"/>
              </w:rPr>
              <w:t>15@mail.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</w:r>
          </w:p>
        </w:tc>
      </w:tr>
      <w:tr>
        <w:trPr>
          <w:trHeight w:val="29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Кашин-Булатово — Студеное Пол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 заездом в д. Леушин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икольское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авловско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обнино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ьгово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улатово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рлово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удёное Поле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нина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Железнодорожная, Калининское шоссе, автомобильная дорога регионального значения 1 класса «Калязин-Кашин-Горицы –Кушалино», автомобильная дорога межмуниципального значения 3 класса»Льгово-Студёное Поле-Чернышево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ько в уста-новлен-ных остано-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 (М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юб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12.2010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24" w:hanging="0"/>
              <w:jc w:val="both"/>
              <w:rPr>
                <w:rFonts w:ascii="Times New Roman" w:hAnsi="Times New Roman" w:eastAsia="Calibri" w:cs="Times New Roman"/>
                <w:spacing w:val="-1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ество с ограниченной ответственностью «Экипаж», Директор Колобков Роман Игоревич, </w:t>
            </w:r>
            <w:r>
              <w:rPr>
                <w:rFonts w:eastAsia="Calibri" w:cs="Times New Roman" w:ascii="Times New Roman" w:hAnsi="Times New Roman"/>
                <w:spacing w:val="-1"/>
                <w:sz w:val="14"/>
                <w:szCs w:val="14"/>
                <w:lang w:eastAsia="en-US"/>
              </w:rPr>
              <w:t>Юридический адрес: 170002, г.Тверь, Университетский пер.,д.2Б Почтовый адрес: 171640, Тверская область, г.Кашин, Калязинское шоссе, д.1, тел.(48234) 2-06-28  e-mail:</w:t>
            </w:r>
            <w:r>
              <w:rPr>
                <w:rFonts w:eastAsia="Calibri" w:cs="Times New Roman" w:ascii="Times New Roman" w:hAnsi="Times New Roman"/>
                <w:spacing w:val="-1"/>
                <w:sz w:val="14"/>
                <w:szCs w:val="14"/>
                <w:lang w:val="en-US" w:eastAsia="en-US"/>
              </w:rPr>
              <w:t>ekipazh</w:t>
            </w:r>
            <w:r>
              <w:rPr>
                <w:rFonts w:eastAsia="Calibri" w:cs="Times New Roman" w:ascii="Times New Roman" w:hAnsi="Times New Roman"/>
                <w:spacing w:val="-1"/>
                <w:sz w:val="14"/>
                <w:szCs w:val="14"/>
                <w:lang w:eastAsia="en-US"/>
              </w:rPr>
              <w:t>15@mail.ru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65"/>
        <w:gridCol w:w="1110"/>
        <w:gridCol w:w="1874"/>
        <w:gridCol w:w="1954"/>
        <w:gridCol w:w="708"/>
        <w:gridCol w:w="993"/>
        <w:gridCol w:w="992"/>
        <w:gridCol w:w="850"/>
        <w:gridCol w:w="709"/>
        <w:gridCol w:w="992"/>
        <w:gridCol w:w="993"/>
        <w:gridCol w:w="992"/>
        <w:gridCol w:w="2126"/>
      </w:tblGrid>
      <w:tr>
        <w:trPr>
          <w:trHeight w:val="31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Кашин- Карабузино -</w:t>
            </w:r>
            <w:r>
              <w:rPr>
                <w:rFonts w:eastAsia="Calibri" w:cs="Times New Roman" w:ascii="Times New Roman" w:hAnsi="Times New Roman"/>
                <w:lang w:eastAsia="en-US"/>
              </w:rPr>
              <w:t>Фалево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ёлок Стулово, деревня Фарафоновка, деревня Игнатово, деревня Постельниково, деревня Васнево, деревня Пенье, Дачи, деревня Рерёво, деревня Терёхино, деревня Фролово, деревня Карабузино,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деревня Чаплинка, деревня Волжанка, Переправа, деревня Фалево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Ленина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КарлаМаркса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Луначарского, ул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ЛьваТолстого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Крестьянская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Калязинская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Калинина, ул.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елезнодорожная, автомобильная дорога межмуниципального значения 2 класса «Кашин-Фалево», автомобильная дорога межмуниципального значения 2 класса «Кашин-Фалево»-Карабузино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3/ 2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ько в уста-новлен-ных остано-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город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 (М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юб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12.2010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ество с ограниченной ответственностью «Экипаж», Директор Колобков Роман Игоревич, </w:t>
            </w:r>
            <w:r>
              <w:rPr>
                <w:rFonts w:eastAsia="Calibri" w:cs="Times New Roman" w:ascii="Times New Roman" w:hAnsi="Times New Roman"/>
                <w:spacing w:val="-1"/>
                <w:sz w:val="14"/>
                <w:szCs w:val="14"/>
                <w:lang w:eastAsia="en-US"/>
              </w:rPr>
              <w:t>Юридический адрес: 170002, г.Тверь, Университетский пер.,д.2Б Почтовый адрес: 171640, Тверская область, г.Кашин, Калязинское шоссе, д.1, тел.(48234) 2-06-28  e-mail:</w:t>
            </w:r>
            <w:r>
              <w:rPr>
                <w:rFonts w:eastAsia="Calibri" w:cs="Times New Roman" w:ascii="Times New Roman" w:hAnsi="Times New Roman"/>
                <w:spacing w:val="-1"/>
                <w:sz w:val="14"/>
                <w:szCs w:val="14"/>
                <w:lang w:val="en-US" w:eastAsia="en-US"/>
              </w:rPr>
              <w:t>ekipazh</w:t>
            </w:r>
            <w:r>
              <w:rPr>
                <w:rFonts w:eastAsia="Calibri" w:cs="Times New Roman" w:ascii="Times New Roman" w:hAnsi="Times New Roman"/>
                <w:spacing w:val="-1"/>
                <w:sz w:val="14"/>
                <w:szCs w:val="14"/>
                <w:lang w:eastAsia="en-US"/>
              </w:rPr>
              <w:t>15@mail.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</w:r>
          </w:p>
        </w:tc>
      </w:tr>
      <w:tr>
        <w:trPr>
          <w:trHeight w:val="40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ашин - Красное Данильцево –Зеленцово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(с заездом в д.Введенское и д. Филипищево)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стриково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аснево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ушино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Шилово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ринино,Мялицино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горьевское,село Козьмодемьяновско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уботолки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вёлково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Жидинки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чинки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.Данильцев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ня Селиваново, деревня Бурмакино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Шепели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еленцово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Ленина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Карла Маркса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Луначарского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ЛьваТолстого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мычка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Калинина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Железнодорожная, автомобильная дорога межмуниципального значения 2 класса «Кашин-Зеленцово», автомобильная дорога межмуниципального значения 2 класса»Мялицино-Данильцево», автомобильная дорога межмуниципального значения 3 класса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 «Подъезд к д.Борихино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автомобильная дорога межмуниципального значения 3 класса «Подъезд к д.Введенское», , автомобильная дорога межмуниципального значения 2 класс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«Маринино-Филиппищево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.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ько в уста-новлен-ных остано-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 (М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юб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12.2010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ество с ограниченной ответственностью «Экипаж», Директор Колобков Роман Игоревич, </w:t>
            </w:r>
            <w:r>
              <w:rPr>
                <w:rFonts w:eastAsia="Calibri" w:cs="Times New Roman" w:ascii="Times New Roman" w:hAnsi="Times New Roman"/>
                <w:spacing w:val="-1"/>
                <w:sz w:val="14"/>
                <w:szCs w:val="14"/>
                <w:lang w:eastAsia="en-US"/>
              </w:rPr>
              <w:t>Юридический адрес: 170002, г.Тверь, Университетский пер.,д.2Б Почтовый адрес: 171640, Тверская область, г.Кашин, Калязинское шоссе, д.1, тел.(48234) 2-06-28  e-mail:</w:t>
            </w:r>
            <w:r>
              <w:rPr>
                <w:rFonts w:eastAsia="Calibri" w:cs="Times New Roman" w:ascii="Times New Roman" w:hAnsi="Times New Roman"/>
                <w:spacing w:val="-1"/>
                <w:sz w:val="14"/>
                <w:szCs w:val="14"/>
                <w:lang w:val="en-US" w:eastAsia="en-US"/>
              </w:rPr>
              <w:t>ekipazh</w:t>
            </w:r>
            <w:r>
              <w:rPr>
                <w:rFonts w:eastAsia="Calibri" w:cs="Times New Roman" w:ascii="Times New Roman" w:hAnsi="Times New Roman"/>
                <w:spacing w:val="-1"/>
                <w:sz w:val="14"/>
                <w:szCs w:val="14"/>
                <w:lang w:eastAsia="en-US"/>
              </w:rPr>
              <w:t>15@mail.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</w:r>
          </w:p>
        </w:tc>
      </w:tr>
      <w:tr>
        <w:trPr>
          <w:trHeight w:val="30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ашин - Соколово - Тетьково - Славково 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Никольское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колово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авловское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Зобнино, Гаражи, 21км,23км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усолиха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оповка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остище,село Спасское, село Славково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оповка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ВерхняяТроица, н.п. Больница им.Калинина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Тетьково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Ленина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Железнодорожная, Калининское шоссе, автомобильная дорога регионального значения 1 класса «Калязин-Кашин-Горицы –Кушалино» , автомобильная дорог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жмуниципального значения 2 класса « Верхняя Троица-больница име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алинина(с подъездом к дому отдыха Тетьково», автомобильная дорога межмуниципального значения 2 класса «Верхняя Троица –Славково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5/ 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ько в уста-новлен-ных остано-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 (М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юб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12.2010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24" w:hanging="0"/>
              <w:jc w:val="both"/>
              <w:rPr>
                <w:rFonts w:ascii="Times New Roman" w:hAnsi="Times New Roman" w:eastAsia="Calibri" w:cs="Times New Roman"/>
                <w:spacing w:val="-1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ество с ограниченной ответственностью «Экипаж», Директор Колобков Роман Игоревич, </w:t>
            </w:r>
            <w:r>
              <w:rPr>
                <w:rFonts w:eastAsia="Calibri" w:cs="Times New Roman" w:ascii="Times New Roman" w:hAnsi="Times New Roman"/>
                <w:spacing w:val="-1"/>
                <w:sz w:val="14"/>
                <w:szCs w:val="14"/>
                <w:lang w:eastAsia="en-US"/>
              </w:rPr>
              <w:t>Юридический адрес: 170002, г.Тверь, Университетский пер.,д.2Б Почтовый адрес: 171640, Тверская область, г.Кашин, Калязинское шоссе, д.1, тел.(48234) 2-06-28  e-mail:</w:t>
            </w:r>
            <w:r>
              <w:rPr>
                <w:rFonts w:eastAsia="Calibri" w:cs="Times New Roman" w:ascii="Times New Roman" w:hAnsi="Times New Roman"/>
                <w:spacing w:val="-1"/>
                <w:sz w:val="14"/>
                <w:szCs w:val="14"/>
                <w:lang w:val="en-US" w:eastAsia="en-US"/>
              </w:rPr>
              <w:t>ekipazh</w:t>
            </w:r>
            <w:r>
              <w:rPr>
                <w:rFonts w:eastAsia="Calibri" w:cs="Times New Roman" w:ascii="Times New Roman" w:hAnsi="Times New Roman"/>
                <w:spacing w:val="-1"/>
                <w:sz w:val="14"/>
                <w:szCs w:val="14"/>
                <w:lang w:eastAsia="en-US"/>
              </w:rPr>
              <w:t>15@mail.ru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"/>
        <w:gridCol w:w="1110"/>
        <w:gridCol w:w="1874"/>
        <w:gridCol w:w="1954"/>
        <w:gridCol w:w="708"/>
        <w:gridCol w:w="993"/>
        <w:gridCol w:w="992"/>
        <w:gridCol w:w="850"/>
        <w:gridCol w:w="709"/>
        <w:gridCol w:w="851"/>
        <w:gridCol w:w="1134"/>
        <w:gridCol w:w="992"/>
        <w:gridCol w:w="2126"/>
      </w:tblGrid>
      <w:tr>
        <w:trPr>
          <w:trHeight w:val="2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скино - ДРСУ - ул. Тургенев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но, ДРСУ, улица Карла Маркса, Пролетарская площадь, Зооветтехникум, улица  Советская, улица Загородная, улица Свободы, улица.Рудинская, улица Гражданская, улица Тургенева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регионального значения 1 класса «Калязин-Кашин-Горицы –Кушалино» старое направлени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рла Маркса, Пролетарская площадь 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фсоюзов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ны Константиновой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ветска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городна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ободы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Рудинская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Гражданска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ургене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ько в уста-новлен-ных остано-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город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 (М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юб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7.20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ество с ограниченной ответственностью «Экипаж», Директор Колобков Роман Игоревич, </w:t>
            </w:r>
            <w:r>
              <w:rPr>
                <w:rFonts w:eastAsia="Calibri" w:cs="Times New Roman" w:ascii="Times New Roman" w:hAnsi="Times New Roman"/>
                <w:spacing w:val="-1"/>
                <w:sz w:val="14"/>
                <w:szCs w:val="14"/>
                <w:lang w:eastAsia="en-US"/>
              </w:rPr>
              <w:t>Юридический адрес: 170002, г.Тверь, Университетский пер.,д.2Б Почтовый адрес: 171640, Тверская область, г.Кашин, Калязинское шоссе, д.1, тел.(48234) 2-06-28  e-mail:</w:t>
            </w:r>
            <w:r>
              <w:rPr>
                <w:rFonts w:eastAsia="Calibri" w:cs="Times New Roman" w:ascii="Times New Roman" w:hAnsi="Times New Roman"/>
                <w:spacing w:val="-1"/>
                <w:sz w:val="14"/>
                <w:szCs w:val="14"/>
                <w:lang w:val="en-US" w:eastAsia="en-US"/>
              </w:rPr>
              <w:t>ekipazh</w:t>
            </w:r>
            <w:r>
              <w:rPr>
                <w:rFonts w:eastAsia="Calibri" w:cs="Times New Roman" w:ascii="Times New Roman" w:hAnsi="Times New Roman"/>
                <w:spacing w:val="-1"/>
                <w:sz w:val="14"/>
                <w:szCs w:val="14"/>
                <w:lang w:eastAsia="en-US"/>
              </w:rPr>
              <w:t>15@mail.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окзал (Кашин) - Стулово - Фарафоновк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Железнодорожная, улица.Ленина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К.Маркса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Анатолия Луначар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Льва Толстого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естьянская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лязинская , посёлок Стулово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рев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арафоновка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Железнодорожна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нина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рла Маркс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натолия Луначар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ьва Толстого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естьянская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лязинская, автомобильная дорога межмуниципального значения 2 класса «Кашин-Фалево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ько в уста-новлен-ных остано-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 (М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юб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7.20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ество с ограниченной ответственностью «Экипаж», Директор Колобков Роман Игоревич, </w:t>
            </w:r>
            <w:r>
              <w:rPr>
                <w:rFonts w:eastAsia="Calibri" w:cs="Times New Roman" w:ascii="Times New Roman" w:hAnsi="Times New Roman"/>
                <w:spacing w:val="-1"/>
                <w:sz w:val="14"/>
                <w:szCs w:val="14"/>
                <w:lang w:eastAsia="en-US"/>
              </w:rPr>
              <w:t>Юридический адрес: 170002, г.Тверь, Университетский пер.,д.2Б Почтовый адрес: 171640, Тверская область, г.Кашин, Калязинское шоссе, д.1, тел.(48234) 2-06-28  e-mail:</w:t>
            </w:r>
            <w:r>
              <w:rPr>
                <w:rFonts w:eastAsia="Calibri" w:cs="Times New Roman" w:ascii="Times New Roman" w:hAnsi="Times New Roman"/>
                <w:spacing w:val="-1"/>
                <w:sz w:val="14"/>
                <w:szCs w:val="14"/>
                <w:lang w:val="en-US" w:eastAsia="en-US"/>
              </w:rPr>
              <w:t>ekipazh</w:t>
            </w:r>
            <w:r>
              <w:rPr>
                <w:rFonts w:eastAsia="Calibri" w:cs="Times New Roman" w:ascii="Times New Roman" w:hAnsi="Times New Roman"/>
                <w:spacing w:val="-1"/>
                <w:sz w:val="14"/>
                <w:szCs w:val="14"/>
                <w:lang w:eastAsia="en-US"/>
              </w:rPr>
              <w:t>15@mail.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</w:r>
          </w:p>
        </w:tc>
      </w:tr>
      <w:tr>
        <w:trPr>
          <w:trHeight w:val="3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шин-Высок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езонный с 1 мая по 30 сентября)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вня Берница, деревня Устиново, деревня Новинки, деревня Бузыково, деревня Высоково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Ленина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Карла Маркса, Пролетарская площадь, улица Профсоюзов, улица Судейская, улица Социалистическая, Кесовогорское шосс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ная дорога регионального значения 1 класса «Бежецк-Кесова Гора-Кашин»,  автомобильная дорога межмуниципального значения 3 класса «Бузыково-Высоково-Юрино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ько в уста-новлен-ных остано-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й (М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юб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5.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24" w:hanging="0"/>
              <w:jc w:val="both"/>
              <w:rPr>
                <w:rFonts w:ascii="Times New Roman" w:hAnsi="Times New Roman" w:eastAsia="Calibri" w:cs="Times New Roman"/>
                <w:spacing w:val="-1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ество с ограниченной ответственностью «Экипаж», Директор Колобков Роман Игоревич, </w:t>
            </w:r>
            <w:r>
              <w:rPr>
                <w:rFonts w:eastAsia="Calibri" w:cs="Times New Roman" w:ascii="Times New Roman" w:hAnsi="Times New Roman"/>
                <w:spacing w:val="-1"/>
                <w:sz w:val="14"/>
                <w:szCs w:val="14"/>
                <w:lang w:eastAsia="en-US"/>
              </w:rPr>
              <w:t>Юридический адрес: 170002, г.Тверь, Университетский пер.,д.2Б Почтовый адрес: 171640, Тверская область, г.Кашин, Калязинское шоссе, д.1, тел.(48234) 2-06-28  e-mail:</w:t>
            </w:r>
            <w:r>
              <w:rPr>
                <w:rFonts w:eastAsia="Calibri" w:cs="Times New Roman" w:ascii="Times New Roman" w:hAnsi="Times New Roman"/>
                <w:spacing w:val="-1"/>
                <w:sz w:val="14"/>
                <w:szCs w:val="14"/>
                <w:lang w:val="en-US" w:eastAsia="en-US"/>
              </w:rPr>
              <w:t>ekipazh</w:t>
            </w:r>
            <w:r>
              <w:rPr>
                <w:rFonts w:eastAsia="Calibri" w:cs="Times New Roman" w:ascii="Times New Roman" w:hAnsi="Times New Roman"/>
                <w:spacing w:val="-1"/>
                <w:sz w:val="14"/>
                <w:szCs w:val="14"/>
                <w:lang w:eastAsia="en-US"/>
              </w:rPr>
              <w:t>15@mail.ru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11">
    <w:name w:val="Заголовок 1 Знак1"/>
    <w:qFormat/>
    <w:rPr>
      <w:rFonts w:ascii="Arial" w:hAnsi="Arial" w:cs="Arial"/>
      <w:b/>
      <w:sz w:val="30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600" w:after="6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28:00Z</dcterms:created>
  <dc:creator>win</dc:creator>
  <dc:description/>
  <cp:keywords/>
  <dc:language>en-US</dc:language>
  <cp:lastModifiedBy>Иванова Екатерина</cp:lastModifiedBy>
  <cp:lastPrinted>2020-12-14T16:54:00Z</cp:lastPrinted>
  <dcterms:modified xsi:type="dcterms:W3CDTF">2020-12-17T06:15:00Z</dcterms:modified>
  <cp:revision>8</cp:revision>
  <dc:subject/>
  <dc:title> </dc:title>
</cp:coreProperties>
</file>