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ложение к решению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шинской городской Думы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26.11.2020</w:t>
      </w:r>
      <w:r>
        <w:rPr>
          <w:rFonts w:cs="Times New Roman" w:ascii="Times New Roman" w:hAnsi="Times New Roman"/>
          <w:bCs/>
          <w:sz w:val="28"/>
          <w:szCs w:val="28"/>
        </w:rPr>
        <w:t xml:space="preserve">  №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257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иложение к решени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шинской городской Думы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 21.03.2019    №  115           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НЫЙ ПЛАН (ПРОГРАММ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ватизации муниципального имущества муниципального образования Кашинский городской округ Тверской области на 2019–2021 год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01"/>
        <w:gridCol w:w="1842"/>
        <w:gridCol w:w="1843"/>
        <w:gridCol w:w="1418"/>
        <w:gridCol w:w="1843"/>
        <w:gridCol w:w="1276"/>
        <w:gridCol w:w="1276"/>
        <w:gridCol w:w="1417"/>
        <w:gridCol w:w="1418"/>
        <w:gridCol w:w="1134"/>
      </w:tblGrid>
      <w:tr>
        <w:trPr>
          <w:trHeight w:val="1039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дрес (местонахож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ние)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астровый номер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ощадь (протяжен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сть) объекта (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) (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астровый номер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ощадь земельного участка (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значение </w:t>
            </w:r>
            <w:r>
              <w:rPr>
                <w:rFonts w:cs="Times New Roman" w:ascii="Times New Roman" w:hAnsi="Times New Roman"/>
                <w:b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едполаг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мая цена продаж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без НДС)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едполага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емый срок приватиз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риватизации</w:t>
            </w:r>
          </w:p>
        </w:tc>
      </w:tr>
      <w:tr>
        <w:trPr>
          <w:trHeight w:val="1039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ская область, Кашинский городской округ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 Давыдово, дом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12:0160101: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:12:0160101: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9 728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–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</w:t>
            </w:r>
          </w:p>
        </w:tc>
      </w:tr>
      <w:tr>
        <w:trPr>
          <w:trHeight w:val="1039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ская область, Кашинский городской округ, город Кашин, площадь Пролетар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23,  помещение 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этаж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41:0010311: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 457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0–202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</w:t>
            </w:r>
          </w:p>
        </w:tc>
      </w:tr>
      <w:tr>
        <w:trPr>
          <w:trHeight w:val="1039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ская область, Кашинский городской округ, город Кашин, площадь Пролетар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23,  помещение  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этаж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41:0010311: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 57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0–202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</w:t>
            </w:r>
          </w:p>
        </w:tc>
      </w:tr>
      <w:tr>
        <w:trPr>
          <w:trHeight w:val="1039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ская область, Кашинский городской округ, город Кашин, площадь Пролетар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23,  помещение 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этаж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41:0010311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282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0–202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</w:t>
            </w:r>
          </w:p>
        </w:tc>
      </w:tr>
      <w:tr>
        <w:trPr>
          <w:trHeight w:val="1039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ская область, Кашинский городской округ, город Кашин, площадь Пролетар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23,  помещение  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этаж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41:0010311: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58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0–202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</w:t>
            </w:r>
          </w:p>
        </w:tc>
      </w:tr>
      <w:tr>
        <w:trPr>
          <w:trHeight w:val="1039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ская область, Кашинский городской округ, город Кашин, площадь Пролетарска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м 23 (2 этаж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41:0010311: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 363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0–202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</w:t>
            </w:r>
          </w:p>
        </w:tc>
      </w:tr>
      <w:tr>
        <w:trPr>
          <w:trHeight w:val="1039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ская область, Кашинский городской округ, город Кашин, площадь Пролетарска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м 23, помещение 34      (2 этаж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41:0010311: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263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0–202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</w:t>
            </w:r>
          </w:p>
        </w:tc>
      </w:tr>
      <w:tr>
        <w:trPr>
          <w:trHeight w:val="1039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ская область, Кашинский городской округ, город Кашин, площадь Пролетар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23, помещение 38      (2 этаж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41:0010311: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 727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0–202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</w:t>
            </w:r>
          </w:p>
        </w:tc>
      </w:tr>
      <w:tr>
        <w:trPr>
          <w:trHeight w:val="1039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 (школа)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ская область, Кашинский городской округ, город Кашин, улица Сад Тургенева, дом 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41:0010421: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,6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41:0010303: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76 79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0–2021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        аукци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(здание мастерских)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ская область, Кашинский городской округ, город Кашин, улица Сад Тургенева, дом 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41:0010421: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Здание</w:t>
            </w:r>
            <w:r>
              <w:rPr/>
              <w:t xml:space="preserve"> (</w:t>
            </w:r>
            <w:r>
              <w:rPr/>
              <w:t>гараж</w:t>
            </w:r>
            <w:r>
              <w:rPr/>
              <w:t>)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Тверская</w:t>
            </w:r>
            <w:r>
              <w:rPr/>
              <w:t xml:space="preserve"> </w:t>
            </w:r>
            <w:r>
              <w:rPr/>
              <w:t>область</w:t>
            </w:r>
            <w:r>
              <w:rPr/>
              <w:t xml:space="preserve">, </w:t>
            </w:r>
            <w:r>
              <w:rPr/>
              <w:t>Кашинский</w:t>
            </w:r>
            <w:r>
              <w:rPr/>
              <w:t xml:space="preserve"> </w:t>
            </w:r>
            <w:r>
              <w:rPr/>
              <w:t>городской</w:t>
            </w:r>
            <w:r>
              <w:rPr/>
              <w:t xml:space="preserve"> </w:t>
            </w:r>
            <w:r>
              <w:rPr/>
              <w:t>округ</w:t>
            </w:r>
            <w:r>
              <w:rPr/>
              <w:t xml:space="preserve">, </w:t>
            </w:r>
            <w:r>
              <w:rPr/>
              <w:t>город</w:t>
            </w:r>
            <w:r>
              <w:rPr/>
              <w:t xml:space="preserve"> </w:t>
            </w:r>
            <w:r>
              <w:rPr/>
              <w:t>Кашин</w:t>
            </w:r>
            <w:r>
              <w:rPr/>
              <w:t xml:space="preserve">, </w:t>
            </w:r>
            <w:r>
              <w:rPr/>
              <w:t>улица</w:t>
            </w:r>
            <w:r>
              <w:rPr/>
              <w:t xml:space="preserve"> </w:t>
            </w:r>
            <w:r>
              <w:rPr/>
              <w:t>Сад</w:t>
            </w:r>
            <w:r>
              <w:rPr/>
              <w:t xml:space="preserve"> </w:t>
            </w:r>
            <w:r>
              <w:rPr/>
              <w:t>Тургенева</w:t>
            </w:r>
            <w:r>
              <w:rPr/>
              <w:t xml:space="preserve">, </w:t>
            </w:r>
            <w:r>
              <w:rPr/>
              <w:t>дом</w:t>
            </w:r>
            <w:r>
              <w:rPr/>
              <w:t xml:space="preserve"> 1</w:t>
            </w:r>
            <w:r>
              <w:rPr/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69:41:0010303: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305,8 </w:t>
            </w:r>
            <w:r>
              <w:rPr/>
              <w:t>м</w:t>
            </w: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69:41:0010303: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Не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63 669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2020–2021 </w:t>
            </w:r>
            <w:r>
              <w:rPr/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        аукци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ская область, Кашинский городской округ, город Кашин, площадь Пролетар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23, помещение 40      (2 этаж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41:0010311: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 519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–202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</w:t>
            </w:r>
          </w:p>
        </w:tc>
      </w:tr>
      <w:tr>
        <w:trPr>
          <w:trHeight w:val="1039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ская область, Кашинский городской округ, город Кашин, площадь Пролетар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23, помещение 41      (2 этаж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41:0010311:3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294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–202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</w:t>
            </w:r>
          </w:p>
        </w:tc>
      </w:tr>
      <w:tr>
        <w:trPr>
          <w:trHeight w:val="1039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ская область, Кашинский городской округ, город Кашин, улица Комсомольская, дом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41:0010409: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2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41:0010142: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63 266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–202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</w:t>
            </w:r>
          </w:p>
        </w:tc>
      </w:tr>
      <w:tr>
        <w:trPr>
          <w:trHeight w:val="1039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 w:ascii="Calibri" w:hAnsi="Calibri"/>
              </w:rPr>
              <w:t>З</w:t>
            </w:r>
            <w:r>
              <w:rPr/>
              <w:t>дание</w:t>
            </w:r>
            <w:r>
              <w:rPr/>
              <w:t xml:space="preserve">               (</w:t>
            </w:r>
            <w:r>
              <w:rPr/>
              <w:t>Дом</w:t>
            </w:r>
            <w:r>
              <w:rPr/>
              <w:t xml:space="preserve"> </w:t>
            </w:r>
            <w:r>
              <w:rPr/>
              <w:t>культуры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ерская область, Кашинский городской округ, деревня Бузыко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ms Rmn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ом 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9:12:0091101: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2"/>
                <w:szCs w:val="22"/>
              </w:rPr>
              <w:t>8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9:12:0091101: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 710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–202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</w:t>
            </w:r>
          </w:p>
        </w:tc>
      </w:tr>
      <w:tr>
        <w:trPr>
          <w:trHeight w:val="1039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 w:ascii="Calibri" w:hAnsi="Calibri"/>
              </w:rPr>
              <w:t>З</w:t>
            </w:r>
            <w:r>
              <w:rPr/>
              <w:t>дание</w:t>
            </w:r>
            <w:r>
              <w:rPr/>
              <w:t xml:space="preserve"> (</w:t>
            </w:r>
            <w:r>
              <w:rPr/>
              <w:t>Сельский</w:t>
            </w:r>
            <w:r>
              <w:rPr/>
              <w:t xml:space="preserve">  </w:t>
            </w:r>
            <w:r>
              <w:rPr/>
              <w:t>дом</w:t>
            </w:r>
            <w:r>
              <w:rPr/>
              <w:t xml:space="preserve"> </w:t>
            </w:r>
            <w:r>
              <w:rPr/>
              <w:t>культуры</w:t>
            </w:r>
            <w:r>
              <w:rPr/>
              <w:t>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верская область, Кашинский городской округ, деревня Тиволин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2"/>
                <w:szCs w:val="22"/>
              </w:rPr>
              <w:t>дом 7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9:12:0250901:1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9:12:0250901: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 531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–202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</w:t>
            </w:r>
          </w:p>
        </w:tc>
      </w:tr>
      <w:tr>
        <w:trPr>
          <w:trHeight w:val="1039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(Письяковский СД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ерская область, Кашинский городской округ, деревня Письяков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ms Rmn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м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9:12:0140101: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2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9:12:0140101: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 74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–202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bookmarkStart w:id="0" w:name="_Hlk44594442"/>
      <w:r>
        <w:rPr>
          <w:rFonts w:cs="Times New Roman" w:ascii="Times New Roman" w:hAnsi="Times New Roman"/>
          <w:b/>
          <w:sz w:val="24"/>
          <w:szCs w:val="24"/>
        </w:rPr>
        <w:t>Ограничения (обременения) имущества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: помещение входит в состав Ансамбля торговой площади, кон.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— нач.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, который является выявленным объектом культурного наследия (</w:t>
      </w:r>
      <w:bookmarkStart w:id="1" w:name="_Hlk44594731"/>
      <w:r>
        <w:rPr>
          <w:rFonts w:cs="Times New Roman" w:ascii="Times New Roman" w:hAnsi="Times New Roman"/>
          <w:sz w:val="24"/>
          <w:szCs w:val="24"/>
        </w:rPr>
        <w:t>приказ Комитета по охране историко-культурного наследия от 30.12.1999 № 68</w:t>
      </w:r>
      <w:bookmarkEnd w:id="1"/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vanish/>
          <w:sz w:val="16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b/>
          <w:sz w:val="24"/>
          <w:szCs w:val="24"/>
        </w:rPr>
        <w:t xml:space="preserve"> Ограничения (обременения) имущества: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ный памятник культурного наследия: Усадьба с винными складами М.И. Зызыкина, сер. – 2-ая пол. XIX в. (приказ Комитета по охране историко-культурного наследия от 14.08.2001 № 55).».</w:t>
      </w:r>
      <w:bookmarkStart w:id="2" w:name="_PictureBullets"/>
      <w:bookmarkEnd w:id="2"/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851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5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№ от      .02.2013  Постановление о расторжении дог. юез пользования(Собор)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14:00Z</dcterms:created>
  <dc:creator>Букина Татьяна</dc:creator>
  <dc:description/>
  <cp:keywords/>
  <dc:language>en-US</dc:language>
  <cp:lastModifiedBy>Тимофеева Оксана</cp:lastModifiedBy>
  <cp:lastPrinted>2020-11-27T09:55:00Z</cp:lastPrinted>
  <dcterms:modified xsi:type="dcterms:W3CDTF">2020-11-27T06:55:00Z</dcterms:modified>
  <cp:revision>6</cp:revision>
  <dc:subject/>
  <dc:title> </dc:title>
</cp:coreProperties>
</file>