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3402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ЕРСКАЯ ОБЛАСТЬ                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6.11.2020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55</w:t>
              <w:tab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Кашинской городской Думы от 25.12.2018 № 52 «Об утверждении Положения о муниципальной службе в муниципальном образовании Кашинский городской округ Тверской области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7.10.2020 № 347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</w:t>
      </w:r>
      <w:r>
        <w:rPr>
          <w:rFonts w:cs="Times New Roman" w:ascii="Times New Roman" w:hAnsi="Times New Roman"/>
          <w:sz w:val="28"/>
          <w:szCs w:val="28"/>
        </w:rPr>
        <w:t xml:space="preserve"> 13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», в целях приведения решения Кашинской городской Думы от 25.12.2018 № 52 «Об утверждении Положения о муниципальной службе в муниципальном образовании Кашинский городской округ Тверской области» в соответствие с требованиями действующего законодательств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453"/>
      </w:tblGrid>
      <w:tr>
        <w:trPr>
          <w:trHeight w:val="193" w:hRule="atLeast"/>
        </w:trPr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следующие изменения в решение Кашинской городской Думы от 25.12.2018 № 52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 муниципальной службе в муниципальном образовании Кашинский городской округ Тверской области» (далее – решение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часть 3 статьи 14 главы 3 Положения о муниципальной службе в муниципальном образовании Кашинский городской округ Тверской области, утвержденного решением, изложить в следующей редакции: «3. Муниципальный служащий, являющийся руководителем органа местного самоуправления, аппарата избирательной комиссии Кашинского городского округа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Кашинского городского округа в период замещения ими соответствующей должности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после его официального опубликования в газете «Кашинская газета» и подлежит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И.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        Г.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6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36;n=27298;fld=134;dst=1000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1:00Z</dcterms:created>
  <dc:creator>Фокеева Елена</dc:creator>
  <dc:description/>
  <cp:keywords/>
  <dc:language>en-US</dc:language>
  <cp:lastModifiedBy>Тимофеева Оксана</cp:lastModifiedBy>
  <cp:lastPrinted>2020-07-10T15:45:00Z</cp:lastPrinted>
  <dcterms:modified xsi:type="dcterms:W3CDTF">2020-11-27T06:40:00Z</dcterms:modified>
  <cp:revision>139</cp:revision>
  <dc:subject/>
  <dc:title> </dc:title>
</cp:coreProperties>
</file>