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6.1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  <w:tab/>
              <w:t>254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19 № 192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и 2022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02514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31612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098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67018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5174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7018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76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1742,3 </w:t>
      </w:r>
      <w:r>
        <w:rPr>
          <w:rFonts w:cs="Times New Roman" w:ascii="Times New Roman" w:hAnsi="Times New Roman"/>
          <w:color w:val="000000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62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99278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7199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59216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 Решения слова «на 2020 год в сумме 64095,1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4130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81696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96120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8 пункта 1 слова «в 2020 году в сумме 105686,6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19363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10 пункта 1 слова «в 2020 году в сумме 49049,0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9795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«Перечень главных администраторов доходов бюджета Кашинского городского округа на 2020 год и на плановый период 2021 и 2022 годов – органов государственной власти Российской Федерации, органов государственной власти Тверской области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№7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 8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№ 9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 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Думы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Фокеева Елена</dc:creator>
  <dc:description/>
  <cp:keywords/>
  <dc:language>en-US</dc:language>
  <cp:lastModifiedBy>Тимофеева Оксана</cp:lastModifiedBy>
  <cp:lastPrinted>2020-05-28T08:31:00Z</cp:lastPrinted>
  <dcterms:modified xsi:type="dcterms:W3CDTF">2020-11-27T06:18:00Z</dcterms:modified>
  <cp:revision>4</cp:revision>
  <dc:subject/>
  <dc:title> </dc:title>
</cp:coreProperties>
</file>