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09.12.2020___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825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223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</w:t>
            </w:r>
            <w:bookmarkStart w:id="0" w:name="_Hlk58335599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т 28.08.2020 №540 «Об утверж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ест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лощад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коп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верд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ммуналь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ход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ши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руг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вер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bookmarkEnd w:id="0"/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8.2018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39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8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40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ест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ощад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коп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д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х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4:00Z</dcterms:created>
  <dc:creator>Admin</dc:creator>
  <dc:description/>
  <cp:keywords/>
  <dc:language>en-US</dc:language>
  <cp:lastModifiedBy>User</cp:lastModifiedBy>
  <cp:lastPrinted>2020-12-08T16:24:00Z</cp:lastPrinted>
  <dcterms:modified xsi:type="dcterms:W3CDTF">2020-12-10T07:12:00Z</dcterms:modified>
  <cp:revision>3</cp:revision>
  <dc:subject/>
  <dc:title> </dc:title>
</cp:coreProperties>
</file>