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2165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27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                      г.Кашин</w:t>
              <w:tab/>
              <w:t xml:space="preserve">          №  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ашинского района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16 № 46 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лицами, замещающи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муниципаль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«Кашинский район» свед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депутата Собрания депутатов Кашинского района Тверской области Румянцева Владимира Михайловича (вх.№ 35 от 27.04.2016)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следующие изменения в решение Собрания депутатов Кашинского района Тверской области от 24.03.2016 № 46 «Об утверждении Положения о предоставлении лицами, замещающими муниципальные должности в муниципальном образовании «Кашинский район» сведений о доходах, расходах, об имуществе и обязательствах имущественного характера» (далее – решени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 решения дополнить подпункто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. Лица, замещающие муниципальные должности на дату вступления в силу настоящего решения, представляют сведения о доходах, расходах, об имуществе и обязательствах имущественного характера за 2015 год в срок не позднее 1 августа 2016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 Настоящее реш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 xml:space="preserve">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  <w:tab/>
        <w:tab/>
        <w:tab/>
        <w:tab/>
        <w:tab/>
        <w:t xml:space="preserve">     О.Н. С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20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Admin</cp:lastModifiedBy>
  <cp:lastPrinted>2016-04-29T10:34:00Z</cp:lastPrinted>
  <dcterms:modified xsi:type="dcterms:W3CDTF">2016-05-05T06:39:00Z</dcterms:modified>
  <cp:revision>52</cp:revision>
  <dc:subject/>
  <dc:title> </dc:title>
</cp:coreProperties>
</file>