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center" w:pos="4536" w:leader="none"/>
                <w:tab w:val="left" w:pos="7513" w:leader="none"/>
                <w:tab w:val="left" w:pos="8040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08.12.2020    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 xml:space="preserve">259   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екту решения Кашинской городской Думы «О бюджете Кашинского городского округа на 2021 год и на плановый период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и 2023 годов»</w:t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Кашинском городском округе Тверской области, утвержденным решением Кашинской городской Думы от 18.06.2019 № 138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проекту решения Кашинской городской Думы «О бюджете Кашинского городского округа на 2021 год и на плановый период 2022 и 2023 годов» (Приложение № 1) на 22 декабря 2020 года на 16:30 часов в здании Администрации Кашинского городского округа по адресу: г. Кашин, ул. Анатолия Луначарского, д. 20, третий этаж, актовый за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проведения публичных слушаний Финансовое управление Администрации Кашинского городского округа (Суханова С. В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рганизационный комитет по подготовке и прове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 слушаний по проекту решения Кашинской городской Думы «О бюджете Кашинского городского округа на 2021 год и на плановый период 2022 и 2023 годов» (Приложение №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проекту решения Кашинской городской Думы «О бюджете Кашинского городского округа на 2021 год и на плановый период 2022 и 2023 годов» принимаются по адресу: г. Кашин, ул. Карла Маркса, д. 5, кабинет № 1 с 9:00 до 16:00 с перерывом на обед с 12:00 до 13:00 в течение 10 дней со дня опубликования настояще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, подлежит </w:t>
      </w:r>
      <w:r>
        <w:rPr>
          <w:rFonts w:cs="Times New Roman" w:ascii="Times New Roman" w:hAnsi="Times New Roman"/>
          <w:sz w:val="28"/>
          <w:szCs w:val="28"/>
        </w:rPr>
        <w:t>офици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Каш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</w:t>
      </w:r>
      <w:r>
        <w:rPr>
          <w:rFonts w:cs="Times New Roman" w:ascii="Times New Roman" w:hAnsi="Times New Roman"/>
          <w:sz w:val="28"/>
          <w:szCs w:val="28"/>
        </w:rPr>
        <w:t>ет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     И. А. Мурашов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Кашинского городского округа                                                Г. Г. Баландин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11:00Z</dcterms:created>
  <dc:creator>Фокеева Елена</dc:creator>
  <dc:description/>
  <cp:keywords/>
  <dc:language>en-US</dc:language>
  <cp:lastModifiedBy>Тимофеева Оксана</cp:lastModifiedBy>
  <cp:lastPrinted>2019-11-20T14:11:00Z</cp:lastPrinted>
  <dcterms:modified xsi:type="dcterms:W3CDTF">2020-12-07T11:27:00Z</dcterms:modified>
  <cp:revision>181</cp:revision>
  <dc:subject/>
  <dc:title> </dc:title>
</cp:coreProperties>
</file>