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7.1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9-р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53.1. Трудов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7.2012 № 5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», с решением Кашинской городской Думы от 25.12.2018 № 49 «Об изменении наименования Администрации Кашинского района», с решением Кашинской городской Думы от 25.12.2018 № 50 «О правопреемстве Администрации Кашинского городского округа», с регламенто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, утвержденным постановлением Администрации Кашинского района от 24.11.2017 № 640 «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проведения плановых проверок на 2021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руководителя аппарата Администрации Кашинского городского округа Большакову О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Your Login Info</cp:lastModifiedBy>
  <cp:lastPrinted>2019-12-03T14:49:00Z</cp:lastPrinted>
  <dcterms:modified xsi:type="dcterms:W3CDTF">2020-11-30T06:21:00Z</dcterms:modified>
  <cp:revision>177</cp:revision>
  <dc:subject/>
  <dc:title> </dc:title>
</cp:coreProperties>
</file>